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DWB Goch Ziele </w:t>
      </w:r>
    </w:p>
    <w:p>
      <w:pPr>
        <w:pStyle w:val="Normal"/>
        <w:ind w:firstLine="284"/>
        <w:rPr/>
      </w:pPr>
      <w:r>
        <w:rPr/>
      </w:r>
    </w:p>
    <w:p>
      <w:pPr>
        <w:pStyle w:val="Normal"/>
        <w:ind w:firstLine="284"/>
        <w:rPr/>
      </w:pPr>
      <w:r>
        <w:rPr/>
      </w:r>
    </w:p>
    <w:p>
      <w:pPr>
        <w:pStyle w:val="Normal"/>
        <w:ind w:firstLine="284"/>
        <w:rPr>
          <w:b/>
          <w:b/>
        </w:rPr>
      </w:pPr>
      <w:r>
        <w:rPr>
          <w:b/>
        </w:rPr>
        <w:t xml:space="preserve">Prof. Dr. Roland Günter, </w:t>
      </w:r>
    </w:p>
    <w:p>
      <w:pPr>
        <w:pStyle w:val="Normal"/>
        <w:ind w:firstLine="284"/>
        <w:rPr>
          <w:b/>
          <w:b/>
        </w:rPr>
      </w:pPr>
      <w:r>
        <w:rPr>
          <w:b/>
        </w:rPr>
        <w:t xml:space="preserve">Moderator des Planungs-Prozesses, </w:t>
      </w:r>
    </w:p>
    <w:p>
      <w:pPr>
        <w:pStyle w:val="Normal"/>
        <w:ind w:firstLine="284"/>
        <w:rPr>
          <w:b/>
          <w:b/>
        </w:rPr>
      </w:pPr>
      <w:r>
        <w:rPr>
          <w:b/>
        </w:rPr>
      </w:r>
    </w:p>
    <w:p>
      <w:pPr>
        <w:pStyle w:val="Normal"/>
        <w:ind w:firstLine="284"/>
        <w:rPr>
          <w:b/>
          <w:b/>
        </w:rPr>
      </w:pPr>
      <w:r>
        <w:rPr>
          <w:b/>
        </w:rPr>
        <w:t>erzählt die Ziele der kleinen „Stadt in der Stadt“</w:t>
      </w:r>
    </w:p>
    <w:p>
      <w:pPr>
        <w:pStyle w:val="Normal"/>
        <w:ind w:firstLine="284"/>
        <w:rPr/>
      </w:pPr>
      <w:r>
        <w:rPr>
          <w:b/>
        </w:rPr>
        <w:t>mit Geschichten von zwei Kindern und einem alten Mann</w:t>
      </w:r>
      <w:r>
        <w:rPr>
          <w:b/>
          <w:u w:val="single"/>
        </w:rPr>
        <w:t xml:space="preserve"> </w:t>
      </w:r>
    </w:p>
    <w:p>
      <w:pPr>
        <w:pStyle w:val="Normal"/>
        <w:ind w:firstLine="284"/>
        <w:rPr>
          <w:b/>
          <w:b/>
          <w:u w:val="single"/>
        </w:rPr>
      </w:pPr>
      <w:r>
        <w:rPr>
          <w:b/>
          <w:u w:val="single"/>
        </w:rPr>
      </w:r>
    </w:p>
    <w:p>
      <w:pPr>
        <w:pStyle w:val="Normal"/>
        <w:ind w:firstLine="284"/>
        <w:rPr>
          <w:u w:val="single"/>
        </w:rPr>
      </w:pPr>
      <w:r>
        <w:rPr>
          <w:u w:val="single"/>
        </w:rPr>
      </w:r>
    </w:p>
    <w:p>
      <w:pPr>
        <w:pStyle w:val="Normal"/>
        <w:ind w:firstLine="284"/>
        <w:rPr/>
      </w:pPr>
      <w:r>
        <w:rPr/>
        <w:t>Zwei Kinder führen eine Gruppe. Anna 10 Jahre alt. Dario 12 Jahre.</w:t>
      </w:r>
    </w:p>
    <w:p>
      <w:pPr>
        <w:pStyle w:val="TextBodyIndent"/>
        <w:rPr>
          <w:u w:val="single"/>
        </w:rPr>
      </w:pPr>
      <w:r>
        <w:rPr/>
        <w:t>Und ein alter Mann namens Sokrates, ohne Alter.</w:t>
      </w:r>
    </w:p>
    <w:p>
      <w:pPr>
        <w:pStyle w:val="Normal"/>
        <w:ind w:firstLine="284"/>
        <w:rPr>
          <w:u w:val="single"/>
        </w:rPr>
      </w:pPr>
      <w:r>
        <w:rPr>
          <w:u w:val="single"/>
        </w:rPr>
      </w:r>
    </w:p>
    <w:p>
      <w:pPr>
        <w:pStyle w:val="Normal"/>
        <w:ind w:firstLine="284"/>
        <w:rPr/>
      </w:pPr>
      <w:r>
        <w:rPr>
          <w:b/>
          <w:u w:val="single"/>
        </w:rPr>
        <w:t>Das Haus der Kinder</w:t>
      </w:r>
      <w:r>
        <w:rPr/>
        <w:t xml:space="preserve">. Anna ist zehn Jahre alt geworden. Zum Geburtstag hat sie ihre Freundinnen eingeladen. Eine Schar Mädchen trifft sich im Kinderhaus am Platz. Sie zeigt, was die Kinder seit einiger Zeit selbst gemacht haben. Das Haus hat eigentlich weiße Wände, aber jetzt hängen sie voll mit Bögen und Bildern von Ideen,  auf die nicht nur Anna stolz ist. </w:t>
      </w:r>
    </w:p>
    <w:p>
      <w:pPr>
        <w:pStyle w:val="TextBodyIndent"/>
        <w:rPr/>
      </w:pPr>
      <w:r>
        <w:rPr/>
        <w:t xml:space="preserve">Sie erläutert auch, was die „Immer-noch-Kinder“, das sind die Erwachsenen von 18 bis 96 Jahren, sich für und mit den Kindern alles einfallen ließen. „Denn,“ so sagt Anna und das klingt jungklug, „wir leben hier alle zusammen. Nicht hier die Kinder und dort die anderen, sondern wir Kinder werden ja auch mal älter.“ </w:t>
      </w:r>
    </w:p>
    <w:p>
      <w:pPr>
        <w:pStyle w:val="TextBodyIndent"/>
        <w:rPr/>
      </w:pPr>
      <w:r>
        <w:rPr/>
        <w:t>Dann fügt sie nach einer kleinen Spannungspause hinzu: „Ehrlich, von den &gt;Immer noch-Kindern&lt;, von den schon Älteren, können wir ziemlich viel lernen.“ – „Wie das?“ fragt eines der erstaunten Mädchen – denn was Anna sagte, erscheint ihr nicht gerade &gt;in&lt; zu sein. Anna erklärt es an einem Beispiel: „Hier gucken immer wieder Leute rein, weil sie das Kinderhaus besichtigen wollen. Es hat sich herum gesprochen, dass es etwas ganz Besonderes ist – und das Besondere wollen sie kennen lernen. Wir haben in der Tagesschule, die es hier inzwischen gibt, an vielen Nachmittagen geübt, mit den Leuten  gut umzugehen – andere nennen das, eine Hausführung zu machen.“ Sie beginnt zu lachen: „Wir fragen sie Löcher in den Bauch. Nicht nur &gt;Woher kommst du ?&lt; sondern auch &gt;Was machst du ?&lt; &gt;Wie siehst du die Welt ?&lt; &gt;Was meinst du hierzu und dazu&lt;. Dann fangen die Leute an zu erzählen. Wir unterbrechen immer wieder mit neuen Fragen.“- „Aber ist das denn für euch nicht langweilig, was die Erwachsenen sagen ?“ – „Überhaupt nicht, sagt Anna. Natürlich fragen wir nicht langweilig, wir lassen uns was einfallen. Ich glaube, die Erwachsenen würden uns nicht immer so fragen, wie wir es tun.“</w:t>
      </w:r>
    </w:p>
    <w:p>
      <w:pPr>
        <w:pStyle w:val="Normal"/>
        <w:ind w:firstLine="284"/>
        <w:rPr/>
      </w:pPr>
      <w:r>
        <w:rPr>
          <w:u w:val="single"/>
        </w:rPr>
        <w:t>Befragung der Welt</w:t>
      </w:r>
      <w:r>
        <w:rPr/>
        <w:t xml:space="preserve">. Ein älterer Mann, der aus einer Ecke des großen Raumes dem Gespräch zugehört hat, sagt: „Mädchen, du bist ganz schön altklug.“ – Anna erwidert forsch: „Das heißt nicht altklug, sondern jungklug. Aber von dir möchten wir gern etwas Altkluges wissen.“ Mit einer graziösen Geste bittet sie ihn unwiderstehlich auf einen der interessanten Stühle, auf denen in großen Buchstaben geschrieben steht: „BEFRAGUNG DER WELT“.  </w:t>
      </w:r>
    </w:p>
    <w:p>
      <w:pPr>
        <w:pStyle w:val="Normal"/>
        <w:ind w:firstLine="284"/>
        <w:rPr/>
      </w:pPr>
      <w:r>
        <w:rPr>
          <w:b/>
          <w:u w:val="single"/>
        </w:rPr>
        <w:t>Die Führung</w:t>
      </w:r>
      <w:r>
        <w:rPr/>
        <w:t xml:space="preserve">. Dem 12 jährigen Dario, Cousin von Anna, läuft eine Reisegruppe, die vom Parkplatz kommt, über den Weg. Schon nach einigen Schritten wächst die Verwunderung der Ankommenden über das Stadtviertel, in das sie eintreten. Sie haben davon einiges gehört, es hat sich ein Fama verbreitet,  jetzt möchten die Leute mehr wissen und so beginnen sie den ersten, der ihnen entgegenkommt,  auszufragen. Dies ist zufällig Dario. Und der antwortet selbstbewußt, kundig und klug. </w:t>
      </w:r>
    </w:p>
    <w:p>
      <w:pPr>
        <w:pStyle w:val="Normal"/>
        <w:ind w:firstLine="284"/>
        <w:rPr/>
      </w:pPr>
      <w:r>
        <w:rPr/>
        <w:t xml:space="preserve">Nach zehn Minuten nimmt Dario den Anführer der Gruppe an die Hand und sagt zur Gruppe: „Ich führe euch jetzt. Mein Großvater  hat auch immer durch seine Siedlung geführt, in der er wohnt. Ich kann das. Wir Kinder haben es geübt – und viel dabei gelernt.“ </w:t>
      </w:r>
    </w:p>
    <w:p>
      <w:pPr>
        <w:pStyle w:val="Normal"/>
        <w:ind w:firstLine="284"/>
        <w:rPr/>
      </w:pPr>
      <w:r>
        <w:rPr>
          <w:u w:val="single"/>
        </w:rPr>
        <w:t>Der Deutsche Werkbund</w:t>
      </w:r>
      <w:r>
        <w:rPr/>
        <w:t>. Dario hält vor einer großen Tafel, auf der neben einigem Text und Fotos drei augenfällige schöne Buchstaben stehen: DWB. – „Was heißt dieses geheimnisvolle Zeichen ?“ fragt eine Besucherin. Dario antwortet:  „Deutscher Werkbund. Als erstes müsst ihr wissen: dies ist eine Werkbund-Siedlung.“ Er schaut in die Runde und fügt dann hinzu: „Eine Werkbund-Siedlung,  die mit den Augen der Kindheit gemacht ist.“- „Was ist Werkbund ?“ fragt ein junger Mann. – Dario antwortet  erstaunt: „Du bist viel älter als ich und daher hattest du viel mehr Zeit als ich, dich in der Welt umzuschauen und daraus zu lernen. Und du weißt nicht, was Werkbund ist ?“ – „Ich gestehe,“ sagt der noch ziemlich junge Mann, „das ist eine Bildungslücke. Unsere Schulen sind arg spezialisiert und wir jungen Leute haben mit dem fatalen &gt;Null-Bock auf Wissen&lt; zu kämpfen. Aber sag mir, was Werkbund ist.“ – Dario antwortet: „Der Werkbund hat 1919 das Bauhaus gegründet.“ – Ein Ah und Oh geht durch die Reihen. Dario setzt seine Erklärung fort: „Und der Werkbund hat seit 1907 das moderne Design entwickelt. Er hat sich immer dafür eingesetzt, dass die Leute mitreden sollen. Daß die alten Häuser nicht mehr abgerissen werden. Daß im Ruhrgebiet tausend Siedlungen erhalten wurden – in einer davon leben meine Oma und mein Opa. Daß es bessere Städte geben soll - mit besserer Architektur und mit Schönheit im ganz normalen Alltag. Und dass dies alles nicht für Spekulanten und Architekten gemacht  wird, damit sie viel Geld verdienen, sondern damit die Menschen ein Leben haben, das vernünftig und gut ist. Daß die Leute sich nicht vor Langeweile vor  großen Bauten ekeln müssen, - vor diesen Langweilern,  die es nicht nur in den großen Städten sondern auch auf dem Land gibt. Das ist Werkbund. Jetzt ist er 100 Jahre alt und kein bisschen müde.“</w:t>
      </w:r>
    </w:p>
    <w:p>
      <w:pPr>
        <w:pStyle w:val="TextBodyIndent"/>
        <w:rPr/>
      </w:pPr>
      <w:r>
        <w:rPr/>
        <w:t xml:space="preserve">Einige Leute machen nicht nur große Augen, sondern auch einen offenen Mund. Dann lesen sie auf der großen Tafel. Und sie fotografieren Dario davor. </w:t>
      </w:r>
    </w:p>
    <w:p>
      <w:pPr>
        <w:pStyle w:val="Normal"/>
        <w:ind w:firstLine="284"/>
        <w:rPr/>
      </w:pPr>
      <w:r>
        <w:rPr>
          <w:b/>
          <w:u w:val="single"/>
        </w:rPr>
        <w:t>Kommt mit Kindern !</w:t>
      </w:r>
      <w:r>
        <w:rPr/>
        <w:t xml:space="preserve"> Dario fragt in die Runde: „Hat jemand Kinder ?“ – Einige Hände gehen hoch. – „Warum habt ihr sie nicht mitgebracht ?“ – „Na Schule . . .“ – „Ist ja richtig, verstehe ich. Aber ihr müsst wieder kommen – mit euren Kindern und Enkeln – und euch Zeit nehmen. Denn dieses Stadtviertel mit den Augen der Kinder kann man nicht mit dem banalen Tourismus in einer halben Stunde abhaken. Und jetzt kommt mit !</w:t>
      </w:r>
    </w:p>
    <w:p>
      <w:pPr>
        <w:pStyle w:val="TextBodyIndent"/>
        <w:rPr/>
      </w:pPr>
      <w:r>
        <w:rPr>
          <w:b/>
          <w:u w:val="single"/>
        </w:rPr>
        <w:t>Der Platz des Willkommens</w:t>
      </w:r>
      <w:r>
        <w:rPr/>
        <w:t>. „Jetzt kommen wir zu dem Platz, der eigentlich immer er erste ist,“ ruft Anna. Die kleine Gruppe betritt den &gt;Platz des Willkommens&lt;. Die Augen spiegeln Erstaunen. - „Wir sehen uns hier gewöhnlich zum ersten Mal,“ sagt Anna, „soll ich da ein böses Gesicht machen ? Viele Städte haben kein Willkommen, sie sehen sogleich böse aus. Das ist nicht gut – für niemanden.“ - „Es stößt ab,“ sagt Dario, „aber wir haben es gern, wenn Menschen kommen. Also empfangen wir sie freundlich.“</w:t>
      </w:r>
    </w:p>
    <w:p>
      <w:pPr>
        <w:pStyle w:val="Normal"/>
        <w:ind w:firstLine="284"/>
        <w:rPr/>
      </w:pPr>
      <w:r>
        <w:rPr/>
        <w:t>Anna fragt die Gruppe, was sie als freundlich empfindet. „Die Ankommenden wundern sich immer,“ sagt Anna, „dass zuerst sie gefragt werden statt eine Reihe von Auskünften zu erhalten.“ Dario erklärt es: „Sie sind von weit her gekommen, daher verdienen Sie es, dass wir Sie ernst nehmen. Sie sind der Spiegel für das, was wir hier haben – darauf sind wir immerzu neugierig.“</w:t>
      </w:r>
    </w:p>
    <w:p>
      <w:pPr>
        <w:pStyle w:val="Normal"/>
        <w:ind w:firstLine="284"/>
        <w:rPr/>
      </w:pPr>
      <w:r>
        <w:rPr/>
        <w:t xml:space="preserve">Die Gruppe beginnt zu diskutieren. Die Helligkeit auf den Wänden. Die Farben. Ihre Abstimmung. Das ist vom Bauhaus gelernt. Die Raum-Proportionen – sehr angenehm, Luft zum Atmen. Atem-Raum.  </w:t>
      </w:r>
    </w:p>
    <w:p>
      <w:pPr>
        <w:pStyle w:val="Normal"/>
        <w:ind w:firstLine="284"/>
        <w:rPr/>
      </w:pPr>
      <w:r>
        <w:rPr>
          <w:b/>
          <w:u w:val="single"/>
        </w:rPr>
        <w:t>Die Plätze</w:t>
      </w:r>
      <w:r>
        <w:rPr/>
        <w:t>. Dario führt sie zunächst über die Plätze. Insgesamt sind es neun. „Wir dachten, als wir das so entwarfen, an alte Städte. Besonders an die Toskana.“ – „Aber das sieht hier gar nicht toskanisch aus,“ wendet ein Mann ein. – „In jeder Zeit,“ antwortet der Zwölfjährige, „wird etwas anders gebaut – das können wir diskutieren. Aber es ist ein Irrtum zu glauben, dass in jeder Zeit das Rad neu erfunden wird. Jede Zeit muß auch etwas aus anderen Zeiten lernen.“</w:t>
      </w:r>
    </w:p>
    <w:p>
      <w:pPr>
        <w:pStyle w:val="Normal"/>
        <w:ind w:firstLine="284"/>
        <w:rPr/>
      </w:pPr>
      <w:r>
        <w:rPr/>
        <w:t>„</w:t>
      </w:r>
      <w:r>
        <w:rPr/>
        <w:t>Das nennt man Ekklektizismus,“ sagt einer der Gäste. – „Was heißt das ?“ fragt Dario zurück. – „Das heißt zusammengelesen, von überall her, willkürlich.“ – „Nein,“ widerspricht Dario, „willkürlich ist hier nichts. Darin stecken viele Gedanken – tausend Überlegungen. Es waren kluge Leute, die dieses Viertel anlegten. Und überlege mal: Hast du nicht auch in deinem Leben sehr vieles zusammen getragen. Mit guten Gründen. Lernen heißt: zusammen holen. Ich habe mir schon als kleines Kind Stück für Stück angeeignet, was ich jetzt weiß – und ich will noch viel mehr zusammen tragen – im Leben, auf Reisen, in der Schule, später in der Hochschule, in der Praxis, wenn ich mal einen Beruf haben werde.“</w:t>
      </w:r>
    </w:p>
    <w:p>
      <w:pPr>
        <w:pStyle w:val="TextBodyIndent"/>
        <w:rPr/>
      </w:pPr>
      <w:r>
        <w:rPr/>
        <w:t>„</w:t>
      </w:r>
      <w:r>
        <w:rPr/>
        <w:t xml:space="preserve">Mein Gott,“ reagiert eine Frau, „was ist dieses Bürschchen klug !“ – „Na ja,“ sagt Dario und gibt sich bescheiden, „jeder hat im Laufe der Jahre genug Zeit, sich viel umzugucken und darüber nachzudenken.“ </w:t>
      </w:r>
    </w:p>
    <w:p>
      <w:pPr>
        <w:pStyle w:val="Normal"/>
        <w:ind w:firstLine="284"/>
        <w:rPr/>
      </w:pPr>
      <w:r>
        <w:rPr>
          <w:b/>
          <w:u w:val="single"/>
        </w:rPr>
        <w:t>Der alte Mann</w:t>
      </w:r>
      <w:r>
        <w:rPr/>
        <w:t>. Am zweiten Platz treffen die Leute Annas Freundinnen. Anna sagt: „Wir sind neugierig, was die Leute sagen, die gerade angekommen sind.“</w:t>
      </w:r>
    </w:p>
    <w:p>
      <w:pPr>
        <w:pStyle w:val="TextBodyIndent"/>
        <w:rPr/>
      </w:pPr>
      <w:r>
        <w:rPr/>
        <w:t xml:space="preserve">Ein alter Mann tritt in die Versammlung von Kindern und Erwachsenen. „Ich lebe hier. Von Anfang an. Ich bin so etwas wie ein Urgestein dieses Stadt-Bereichs. Einer meiner Vorfahren, vor über 2000 Jahren, hieß Sokrates. Ich auch. Er trieb sich in Athen auf dem Markt herum und redete mit allen Leuten. Dies war ihm eine große Freude.“ </w:t>
      </w:r>
    </w:p>
    <w:p>
      <w:pPr>
        <w:pStyle w:val="Normal"/>
        <w:ind w:firstLine="284"/>
        <w:rPr/>
      </w:pPr>
      <w:r>
        <w:rPr>
          <w:b/>
          <w:u w:val="single"/>
        </w:rPr>
        <w:t>Die Wechselfälle des Lebens</w:t>
      </w:r>
      <w:r>
        <w:rPr/>
        <w:t>. „Sokrates lernte dadurch das Leben kennen – quer durch die Wechselfälle . . .“ - „Was sind Wechselfälle ?“ fragt Anna. - „Das ist, was einem so zustößt – und was dein Leben ständig ein bisschen verändert oder vielleicht auch viel. Du brichst dir ein Bein, liegst im Bett, liest ein Buch, spinnst ein wenig mit deiner Phantasie und das regt dich an, auch selbst zu schreiben – erst ein Tagebuch, dann Geschichten und später wirst du vielleicht eine Schriftstellerin. Dahin hat dich das Unglück deines gebrochenen Beins gebracht.“ - „Komisch,“ sagt Anna mit großen Augen, „ein Beinbruch ist etwas Schlimmes – und das führt zu etwas sehr Gutem ?“- „Denk darüber nach,“ antwortet der alte Mann. „Du bist jetzt noch ganz jung, aber du erlebst schon sehr vieles.“- „Und hier,“ sagt Dario zur Reise-Gruppe und macht dabei ein altkluges Gesicht, „hier könnt ihr noch mal viel mehr erleben.“ - Sokrates macht eine Armbewegung: „Ich begleite euch jetzt.“</w:t>
      </w:r>
    </w:p>
    <w:p>
      <w:pPr>
        <w:pStyle w:val="Normal"/>
        <w:ind w:firstLine="284"/>
        <w:rPr/>
      </w:pPr>
      <w:r>
        <w:rPr>
          <w:b/>
          <w:u w:val="single"/>
        </w:rPr>
        <w:t>Friede: Autos und Kinder</w:t>
      </w:r>
      <w:r>
        <w:rPr/>
        <w:t>. „Was heißt denn &gt;mit den Augen der Kindheit&lt;?“ fragt ein Mann aus der Reise-Gruppe. - „Woher kommt ihr denn ?“ fragt Anna zurück. - „Aus Düsseldorf.“- „Na, dann,“ antwortet  impulsiv das Mädchen, „vergesst das mal, da möchte ich nicht wohnen. Da kann ich nur auf dem Bürgersteig geradeaus laufen, die Straße gehört den Autos und uns Kindern gehört gar nichts.“</w:t>
      </w:r>
    </w:p>
    <w:p>
      <w:pPr>
        <w:pStyle w:val="Normal"/>
        <w:ind w:firstLine="284"/>
        <w:rPr/>
      </w:pPr>
      <w:r>
        <w:rPr/>
        <w:t>„</w:t>
      </w:r>
      <w:r>
        <w:rPr/>
        <w:t>Aber es gibt einen Kinderspielplatz,“ sagt eine Frau. - „Puh, das ist doch ein Kinder-Getto,“ entrüstet sich Anna. Drumherum habt ihr einen hohen Zaun und Mutti muß ständig das Kind bewachen. Hier gibt es keine Autos, nur am Rand auf dem Parkplatz. Meine Mutter sagt nachmittags: Los, raus mit dir an die frische Luft.“</w:t>
      </w:r>
    </w:p>
    <w:p>
      <w:pPr>
        <w:pStyle w:val="Normal"/>
        <w:ind w:firstLine="284"/>
        <w:rPr/>
      </w:pPr>
      <w:r>
        <w:rPr/>
        <w:t>„</w:t>
      </w:r>
      <w:r>
        <w:rPr/>
        <w:t xml:space="preserve">Hat sie denn keine Angst ?“ - „Nein, in der ganzen Landschaft gibt es keine Autos,“ antwortet  Anna. - „Aber . . . aber . . . aber,“ stottert einer der Besucher, „kann denn dein Vater nicht zum Haus fahren ? Und wo parkt er das Auto ?“ - Dario antwortet wie ein Fachmann: „Wir haben an beiden Seiten des Geländes Straßen. Von dort aus gibt es kurze Erschließungs-Wege zu den Häusern. Am Haus kann man kurz abladen und fährt dann einige Meter weiter  zum Park-Platz und stellt das Auto ab. Am Haus hat es nur ein paar Minuten was zu suchen, aber nicht die ganze Zeit.“ </w:t>
      </w:r>
    </w:p>
    <w:p>
      <w:pPr>
        <w:pStyle w:val="Normal"/>
        <w:ind w:firstLine="284"/>
        <w:rPr/>
      </w:pPr>
      <w:r>
        <w:rPr/>
        <w:t>„</w:t>
      </w:r>
      <w:r>
        <w:rPr/>
        <w:t xml:space="preserve">Aber wenn das Auto auf dem Parkplatz geklaut wird ? “ - Dario lacht: „Erstens kann es auch vor dem Haus geklaut werden. Oder wollen sie es die ganze Nacht bewachen ? Ich schlafe lieber. Zweitens: Hier ist es sehr zivil. Hier klaut keiner.“ - „Die Autor müssen hier nicht stehen, sie stehen da drüben sehr gut,“ interpretiert Anna. </w:t>
      </w:r>
    </w:p>
    <w:p>
      <w:pPr>
        <w:pStyle w:val="Normal"/>
        <w:ind w:firstLine="284"/>
        <w:rPr/>
      </w:pPr>
      <w:r>
        <w:rPr/>
        <w:t>Der alte Sokrates mischt sich ein: „Wir haben 30 Jahre lang in einer Republik gelebt, wo nur die Autos zählten, aber keine Kinder und keine alten Leute, keine Langsamen und Leisen, keine Philosophen, lange Zeit auch keine Fahrräder, sondern nur schnelle Autos. Ich habe nichts dagegen, aber wir brauchen beides: ruhige und schnelle Bereiche. Man kann sie nicht zusammen mischen. Es muß sich nicht mehr überall der Stärkere durchsetzen.“</w:t>
      </w:r>
    </w:p>
    <w:p>
      <w:pPr>
        <w:pStyle w:val="Normal"/>
        <w:ind w:firstLine="284"/>
        <w:rPr/>
      </w:pPr>
      <w:r>
        <w:rPr>
          <w:b/>
          <w:u w:val="single"/>
        </w:rPr>
        <w:t>Sackgassen</w:t>
      </w:r>
      <w:r>
        <w:rPr/>
        <w:t>. Dario sagt: „Wer mit dem Auto kommt, hat außen ganz normale Straßen. Von ihnen gehen Zweigstraßen ab. Es sind Sackgassen.“ – „Daran kann man ganz Wichtiges lernen,“ sagt Anna. „Erkläre es den Leuten, Sokrates !“</w:t>
      </w:r>
    </w:p>
    <w:p>
      <w:pPr>
        <w:pStyle w:val="Normal"/>
        <w:ind w:firstLine="284"/>
        <w:rPr/>
      </w:pPr>
      <w:r>
        <w:rPr/>
        <w:t xml:space="preserve">Der alte Mann sagt: „Man kann in jeder Stadt viele Straßen zu Sackgassen zu machen. Dadurch werden wichtige Lebens-Qualitäten geschaffen: Ruhe und Gefahrlosigkeit. </w:t>
      </w:r>
    </w:p>
    <w:p>
      <w:pPr>
        <w:pStyle w:val="TextBodyIndent"/>
        <w:rPr/>
      </w:pPr>
      <w:r>
        <w:rPr/>
        <w:t>In den Städten wird dann die Straße zum Platz, man kann darauf Feste feiern, Kinder können hier spielen. Dies lässt sich steigern, wenn man ein kleines Gartenhaus aufstellt, in dem man Spiel-Geräte aufbewahrt. Es kann den Adoptiv-Großvater  geben, der Geschichten erzählt. Und ein Schauspieler kann zeigen, wie man spannend vorliest. Eine Lese- und Erzählkultur kann entstehen.“</w:t>
      </w:r>
    </w:p>
    <w:p>
      <w:pPr>
        <w:pStyle w:val="Normal"/>
        <w:ind w:firstLine="284"/>
        <w:rPr/>
      </w:pPr>
      <w:r>
        <w:rPr>
          <w:b/>
          <w:u w:val="single"/>
        </w:rPr>
        <w:t>Die Werte der Plätze</w:t>
      </w:r>
      <w:r>
        <w:rPr/>
        <w:t>. Dario führt die Reisegruppe weiter. „Wir haben hier einen Platz nach dem anderen.“ - „Das ist ja wie in Italien,“ sagt eine Frau. - „Ja, ein bisschen. Wir,“ sagt er stolz, „haben uns Mühe gegeben. Plätze sind etwas sehr Schönes. Ich war mit meinen Eltern oft in der Toskana, in Anghiari, da haben meine Oma und Opa ein Haus an einem Platz. So etwas wollten wir auch.“</w:t>
      </w:r>
    </w:p>
    <w:p>
      <w:pPr>
        <w:pStyle w:val="TextBodyIndent"/>
        <w:rPr/>
      </w:pPr>
      <w:r>
        <w:rPr/>
        <w:t>„</w:t>
      </w:r>
      <w:r>
        <w:rPr/>
        <w:t>Da drüben sitzt die Oma Brennecke,“ ergänzt Anna, „sie kann schlecht laufen, wie viele Omas, aber sie ist glücklich, dass sie nachmittags sich auf die Bank vor dem Haus setzen kann und uns beim Spielen zuschaut.“</w:t>
      </w:r>
    </w:p>
    <w:p>
      <w:pPr>
        <w:pStyle w:val="Normal"/>
        <w:ind w:firstLine="284"/>
        <w:rPr/>
      </w:pPr>
      <w:r>
        <w:rPr/>
        <w:t>Ein Frau sagt: „Ich habe dies genau so auf vielen Plätzen in Venedig erlebt, wo ich öfters wahr. Anna hat Recht, es ist sehr schön für alte Leute, die sich nur noch wenig bewegen können, wenn sie die Kindern zuschauen können.“</w:t>
      </w:r>
    </w:p>
    <w:p>
      <w:pPr>
        <w:pStyle w:val="Normal"/>
        <w:ind w:firstLine="284"/>
        <w:rPr/>
      </w:pPr>
      <w:r>
        <w:rPr/>
        <w:t>„</w:t>
      </w:r>
      <w:r>
        <w:rPr/>
        <w:t>Wenn die Oma oder wer auch immer auf dem Platz sitzt oder steht,  kommen oft Leute,“ sagt Dario, „und setzen sich dazu. Sie schnacken miteinander - so wie wir Kinder.“ – „Bei uns geht das immer am schnellsten,“ sagt Anna.</w:t>
      </w:r>
    </w:p>
    <w:p>
      <w:pPr>
        <w:pStyle w:val="TextBodyIndent"/>
        <w:rPr/>
      </w:pPr>
      <w:r>
        <w:rPr/>
        <w:t>Der alte Sokrates erklärt: „Wenn hier ein alter Mensch den Kindern zuschaut, dann kommt eine köstliche Zeit seines Lebens zurück: Die Erinnerung daran, dass er auch mal so jung war,   und was er mit den anderen Kindern sich alles hat einfallen lassen. Es gibt das Kind in uns in allen Lebens-Zeiten, in jedem Alter. In den großen Städte findet ihr nichts davon. Dort denken die Leute, die Häuser bauen, nur an die Erwachsenen. Und dies auch nur so gerade mit einem Minimum. Wir waren das Minimum leid. Hier wollten wir mehr machen.“</w:t>
      </w:r>
    </w:p>
    <w:p>
      <w:pPr>
        <w:pStyle w:val="Normal"/>
        <w:ind w:firstLine="284"/>
        <w:rPr/>
      </w:pPr>
      <w:r>
        <w:rPr>
          <w:b/>
          <w:u w:val="single"/>
        </w:rPr>
        <w:t>Planung für Menschen</w:t>
      </w:r>
      <w:r>
        <w:rPr/>
        <w:t xml:space="preserve">. Nun beginnt eine heiße Diskussion über das Minimum und über das Maximum, über das Zu-wenig und das Zu-viel. </w:t>
      </w:r>
    </w:p>
    <w:p>
      <w:pPr>
        <w:pStyle w:val="Normal"/>
        <w:ind w:firstLine="284"/>
        <w:rPr/>
      </w:pPr>
      <w:r>
        <w:rPr/>
        <w:t>Sokrates richtet die Aufmerksamkeit auf sich. „Funktionen müssen stimmen,“ sagt er, „das ist wichtig. Aber man darf sich nicht darauf beschränken. Der Altmeister des poetischen Films, Tonino Guerra, sagte bei einem Besuch in Deutschland: &gt;Ihr Deutsche seid in euren Städten Weltmeister im Hinblick auf die Funktionen. Aber eure Städte sind kalt. Sie haben wenig Atmosphäre, wenig Seele, wenig  Spiritualität.&lt; Das hat uns nicht wenig betroffen gemacht. Daher arbeiten wir daran, dass viel hinzu kommt. Dieses Mehr haben wir lange mit sehr vielen Menschen diskutiert. Noch nie in der Republik haben so viele Leute an einer solchen Diskussion mitgewirkt – monatelang. Und einer der Planer hat daraus eine Untersuchung gemacht und dies auf Tafeln geschrieben, ihr könnt es dort drüben im Ausstellungshaus lesen. Aus dem was die Leute wollen,  haben wir Regeln für die Planer abgeleitet: Damit sie sich nicht verselbständigen, sondern ganz nah bei den Menschen bleiben. Stadtplanung und Architektur sind keine freien Künste, sondern angewandte  Künste – und für die Menschen da.“ – Anna ruft jetzt dazwischen, tanzend: „Für ein gutes Leben ! Für ein gutes Leben !“ – Dario sagt: „Und für eine Miteinander. Ihr habt sicher schon die Aufkleber gesehen, auf denen steht &gt;Miteinander-Stadt&lt;.“</w:t>
      </w:r>
    </w:p>
    <w:p>
      <w:pPr>
        <w:pStyle w:val="Normal"/>
        <w:ind w:firstLine="284"/>
        <w:rPr/>
      </w:pPr>
      <w:r>
        <w:rPr>
          <w:b/>
          <w:u w:val="single"/>
        </w:rPr>
        <w:t>Unterschiede und Kontraste</w:t>
      </w:r>
      <w:r>
        <w:rPr/>
        <w:t xml:space="preserve">. Die Besucher erkennen  verblüfft: Alle Plätze sehen unterschiedlich aus. Jeder hat einen anderen Charakter. „Das ist eine Überraschung,“ sagt eine Frau, als die Leute nach einigen Schritten in einer schmalen Gasse plötzlich empfinden, dass sich der Raum weitet:  sie treten in einen weiteren Platzes ein. „Was für ein Kontrast !“ </w:t>
      </w:r>
    </w:p>
    <w:p>
      <w:pPr>
        <w:pStyle w:val="Normal"/>
        <w:ind w:firstLine="284"/>
        <w:rPr/>
      </w:pPr>
      <w:r>
        <w:rPr>
          <w:b/>
          <w:u w:val="single"/>
        </w:rPr>
        <w:t>Fühlbarer Raum</w:t>
      </w:r>
      <w:r>
        <w:rPr/>
        <w:t>. Ein Mann fügt an: „Ich bin sehr empfindsam für unterschiedliche Raum-Charaktere, ich reagiere intensiv auf Räume.“- „Unsere Architekten können hier lernen, dass Raum nicht etwas Abstraktes ist, was man so gerade mal in den Computer zeichnet, sondern, wenn  er gut gelingt wie hier, mit allen Sinnen fühlbar ist -  körperlich erlebbar.“</w:t>
      </w:r>
    </w:p>
    <w:p>
      <w:pPr>
        <w:pStyle w:val="Normal"/>
        <w:ind w:firstLine="284"/>
        <w:rPr/>
      </w:pPr>
      <w:r>
        <w:rPr>
          <w:b/>
          <w:u w:val="single"/>
        </w:rPr>
        <w:t>Der aufrechte Gang</w:t>
      </w:r>
      <w:r>
        <w:rPr/>
        <w:t xml:space="preserve">. Anna tanzt wieder vor der Gruppe her, dreht sich dann um und ruft: „Merkt ihr, wie ihr euch in so einem Raum fühlt ?“ Sie hält ein und sagt: „Aufrecht. Aufrecht.“ Sie streckt die Hände hoch. „Macht das auch mal !“ Einige Leute  heben die Arme – und atmen hörbar ein und aus. Dario erklärt: „Meine Mutter hat mir früher gesagt: Junge geh nicht so krumm, lauf doch aufrecht ! Das ist schön. Ein gutes Gefühl. Es macht Spaß, so zu gehen.“ Dario bemerkt das zustimmende Nicken einiger Frauen. </w:t>
      </w:r>
    </w:p>
    <w:p>
      <w:pPr>
        <w:pStyle w:val="TextBodyIndent"/>
        <w:rPr/>
      </w:pPr>
      <w:r>
        <w:rPr/>
        <w:t>„</w:t>
      </w:r>
      <w:r>
        <w:rPr/>
        <w:t>Wie seit ihr denn darauf gekommen ?“ fragt ein Mann. Dario antwortet: „Meine Mutter hat in Italien, in Urbino, Bildhauerei studiert. Dort hat sie viel gelernt, was sie mir dann weiter sagte und was ich fühle, wenn ich über diese Plätze laufe. Erstens: die Arme auszubreiten und den Raum zu genießen. Zweitens: den aufrechten Gang. Das ist wunderbar. Es ist so einfach. Aber komisch: so selten. Na, wir haben es hier. Danke !“</w:t>
      </w:r>
    </w:p>
    <w:p>
      <w:pPr>
        <w:pStyle w:val="Normal"/>
        <w:ind w:firstLine="284"/>
        <w:rPr/>
      </w:pPr>
      <w:r>
        <w:rPr>
          <w:b/>
          <w:u w:val="single"/>
        </w:rPr>
        <w:t>Der große Platz</w:t>
      </w:r>
      <w:r>
        <w:rPr/>
        <w:t>. Die Leute kommen zum großen Platz. Sokrates erklärt, warum es hier so eigentümliche Formen gibt. „Ihr wisst, dieses Gelände war einmal eine Kaserne. Hier standen früher die Panzer und die Lastwägen. Es gab große Garagen und Montage-Hallen. Die Planer und manche Leute haben lange darüber diskutiert, was man damit machen soll oder kann. Abreißen ? Das lag als erstes nahe. Aber dann merkten wir: Mit einigem können wir etwas anfangen. Manches beflügelt unsere Phantasie. Es fordert uns heraus. Als erstes kam uns in den Sinn: Wir brauchen Werkstätten.“ – „Da haben wir Kinder uns eingemischt,“ sagt die forsche Anna, „ und gesagt: Wir wollen sehen, wie zum Beispiel ein Handwerker einen Tisch macht. Und ein anderer Handwerker etwas zusammen schweißt.“ – „Ich bin vor allem an Elektronik interessiert,“ sagt Dario. Mit Selbstbewusstsein fügt er an: „Ich bin der Sohn meines Vaters – das ist ein Ingenieur. Und zuhause habe ich mit zwei Jahren angefangen zu basteln.“ – „Wißt ihr noch,“ fragt Sokrates die Leute, „was Basteln heißt ?“ – Einige Leute antworten  ihm. „Das ist verschwunden.“ – „In unseren Wohnungen ist das nicht möglich.“ – „Ihr bringt das Beste in euch um, mit eurem fehlgeleiteten Ordnungssinn,“ sagt ein Mann – und handelt sich sowohl Zustimmung und wie einige böse Blicke ein. Dario sagt: „Wir Kinder haben uns heiß dafür ausgesprochen, dass es hier Gelegenheiten zum Basteln geben muß. Daß wir wieder Handwerk lernen. Daß Papier und Computer nicht alles auf dieser Welt sind. Da sind Werkbund-Leute zu uns gekommen und haben gesagt: Wunderbar, wir sind gerade dabei, im Werkbund wieder eine Gruppe Handwerker zu bilden. Wir arbeiten sogar mit der Handwerkskammer in Düsseldorf zusammen. Jetzt seht ihr, was hier möglich ist. Und habt ihr die Schilder gesehen ? Platz zur Ehre des Handwerks. Es ist schön, etwas selbst gemacht zu haben und nicht nur alles fertig zu kaufen.“- Anna beginnt wieder zu tanzen. Sie ruft: „Ich hab meine Hände noch. Meine Arme und Beine hab ich noch.“</w:t>
      </w:r>
    </w:p>
    <w:p>
      <w:pPr>
        <w:pStyle w:val="Normal"/>
        <w:ind w:firstLine="284"/>
        <w:rPr/>
      </w:pPr>
      <w:r>
        <w:rPr>
          <w:b/>
          <w:u w:val="single"/>
        </w:rPr>
        <w:t>Plätze bevölkern</w:t>
      </w:r>
      <w:r>
        <w:rPr/>
        <w:t xml:space="preserve">. Dario berichtet, dass sich sehr viele Leute in der langen Mitsprache-Aktion immer wieder gewünscht haben, dass die öffentlichen Plätze bevölkert sein sollen. Darüber haben sie lange diskutiert. Es ist ja nicht so leicht in unserem Klima. Unter den vielen Einfällen, die kamen,  gefällt mir am besten: Es werden Tage ausgerufen, wo die Menschen gebeten sind, diese Plätze zu bevölkern.“ – „Wie soll das geschehen ?“ – Dario antwortet: „Eigentlich ganz einfach: Das Komitee, das so etwas organisiert, bittet die Leute,  Tische und Stühle nach draußen zu setzen und dort zu essen und zu trinken.“ </w:t>
      </w:r>
    </w:p>
    <w:p>
      <w:pPr>
        <w:pStyle w:val="Normal"/>
        <w:ind w:firstLine="284"/>
        <w:rPr/>
      </w:pPr>
      <w:r>
        <w:rPr/>
        <w:t>Die Leute erfahren, dass jeden Monat der Bürgermeister auf einem öffentlichen Platz eine Rede hält – nicht das Übliche sagt, sondern sich große Mühe gibt. Anschließend ist er einige Stunden lang für jeden ansprechbar. Dazu kommen auch viele Menschen aus der Stadt und aus der Umgebung.</w:t>
      </w:r>
    </w:p>
    <w:p>
      <w:pPr>
        <w:pStyle w:val="Normal"/>
        <w:ind w:firstLine="284"/>
        <w:rPr/>
      </w:pPr>
      <w:r>
        <w:rPr/>
        <w:t>Es gibt viele Diskussionen: Über die Verschönerung der Stadt und der Straßen. &gt;Unsere Stadt soll schöner werden.&lt;  Das Komitee und der Bürgermeister sprechen Anerkennungen aus. „Wir wollen die Menschen zusammen führen,“ sagt Sokrates.</w:t>
      </w:r>
    </w:p>
    <w:p>
      <w:pPr>
        <w:pStyle w:val="Normal"/>
        <w:ind w:firstLine="284"/>
        <w:rPr/>
      </w:pPr>
      <w:r>
        <w:rPr>
          <w:b/>
          <w:u w:val="single"/>
        </w:rPr>
        <w:t>Geld und Nicht-Geld</w:t>
      </w:r>
      <w:r>
        <w:rPr/>
        <w:t xml:space="preserve">. „Es sieht so aus, als hätten die Leute und die Stadt hier viel  Geld für  alles Mögliche.“ – „Das täuscht,“ sagt Sokrates. Es gibt hier zwar Geld, aber wir tun selbst sehr viel. In wechselseitiger Hilfe.“ - Dario berichtet: „ Hin und wieder machen wir auf dem großen Platz Tauschmärkte. Es kommen auch viele Leute aus der Umgebung.“ </w:t>
      </w:r>
    </w:p>
    <w:p>
      <w:pPr>
        <w:pStyle w:val="Normal"/>
        <w:ind w:firstLine="284"/>
        <w:rPr/>
      </w:pPr>
      <w:r>
        <w:rPr/>
        <w:t>„</w:t>
      </w:r>
      <w:r>
        <w:rPr/>
        <w:t>Jeder hat hier natürlich seine Euro in der Tasche,“ sagt Sokrates. Aber wir haben daneben unser eigens Geld. ###“</w:t>
      </w:r>
    </w:p>
    <w:p>
      <w:pPr>
        <w:pStyle w:val="Normal"/>
        <w:ind w:firstLine="284"/>
        <w:rPr/>
      </w:pPr>
      <w:r>
        <w:rPr/>
        <w:t>### Politik und Verwaltung sollen sich in Schulungen und Diskussionen eintrainieren in das Kapitel &gt;Regieren ohne oder mit sehr wenig Geld&lt;.“</w:t>
      </w:r>
    </w:p>
    <w:p>
      <w:pPr>
        <w:pStyle w:val="Normal"/>
        <w:ind w:firstLine="284"/>
        <w:rPr/>
      </w:pPr>
      <w:r>
        <w:rPr>
          <w:b/>
          <w:u w:val="single"/>
        </w:rPr>
        <w:t>Der „Strand“.</w:t>
      </w:r>
      <w:r>
        <w:rPr/>
        <w:t xml:space="preserve"> Anna und Dario führen die Gruppe weiter. Die Leute lesen auf einem Schild: „Der Strand“. Sie wundern sich. „Was ist das denn ?“ – „Gibt es hier das Meer ?“ - „Der Strand ist hier, wo die Häuser aufhören und die Landschaft anfängt,“ sagt Dario. </w:t>
      </w:r>
    </w:p>
    <w:p>
      <w:pPr>
        <w:pStyle w:val="Normal"/>
        <w:ind w:firstLine="284"/>
        <w:rPr/>
      </w:pPr>
      <w:r>
        <w:rPr/>
        <w:t>„</w:t>
      </w:r>
      <w:r>
        <w:rPr/>
        <w:t>Ist das nicht schön!“ ruft Anna und winkt nach oben. Da tritt gerade eine Frau auf den Balkon und wirft Anna ein Kinderbuch herunter, das sie geschickt auffängt. „Danke,“ signalisiert Anna, „ich komme nachher hoch.“ Und zur Gruppe gewandt erklärt sie: „Wir Kinder haben hier viele nette Erwachsene, die uns gut verstehen, nicht wahr, Dario ?“</w:t>
      </w:r>
    </w:p>
    <w:p>
      <w:pPr>
        <w:pStyle w:val="TextBodyIndent"/>
        <w:rPr/>
      </w:pPr>
      <w:r>
        <w:rPr/>
        <w:t>Alle Häuser haben lange Balkone. Aus der Gruppe sagt eine Frau: „Das ist in der Tat wie in Bade-Orten an der Küste. Und dann diese Terrassen vor den Häusern ! Herrlich ! Was für ein Blick in die Landschaft !“</w:t>
      </w:r>
    </w:p>
    <w:p>
      <w:pPr>
        <w:pStyle w:val="Normal"/>
        <w:ind w:firstLine="284"/>
        <w:rPr/>
      </w:pPr>
      <w:r>
        <w:rPr>
          <w:b/>
          <w:u w:val="single"/>
        </w:rPr>
        <w:t>Kontrast: Stadt und Landschaft</w:t>
      </w:r>
      <w:r>
        <w:rPr/>
        <w:t>. Sokrates erklärt: „Die Planer haben hier den Kontrast zwischen Platz und Landschaft bestens herausgearbeitet: Auf den Plätzen seid ihr umschlossen - von Häusern, wie in großen Sälen – und dann geht ihr einige Schritte durch eine der schmalen Gassen und plötzlich seid ihr in der offenen Landschaft.“- „Das kann man hier bei uns jeden Tag haben,“ ruft Anna und schaut die Leute stolz an. „Wir spielen hier um die Häuser herum Verstecken. Und auch in der Landschaft. Dieses Spiel dauert manchmal sehr lange, weil es so viele Möglichkeiten gibt.“ – Sokrates setzt Annas Satz fort: „Ich empfinde es als Erwachsener und auch als alter Mann ähnlich wie Anna. Ich wohne um die Ecke am Platz, arbeite viel zwischen meinen Büchern – aber manchmal brauche ich nach zwei drei Stunden Bewegung und laufe dann ähnlich wie die Kinder kreuz und quer – auf die Plätze und in die Landschaft – es sind ja nur wenige Schritte, hundert, zweihundert Meter – wunderbar: entspannend, überraschend, phantasieanregend. Nach einer halben Stunde gehe ich nach Haus und mein Kopf ist luftig, leicht, hungrig darauf, etwas zu tun.“</w:t>
      </w:r>
    </w:p>
    <w:p>
      <w:pPr>
        <w:pStyle w:val="Normal"/>
        <w:ind w:firstLine="284"/>
        <w:rPr/>
      </w:pPr>
      <w:r>
        <w:rPr>
          <w:b/>
          <w:u w:val="single"/>
        </w:rPr>
        <w:t>Zwei  unterschiedliche Seiten</w:t>
      </w:r>
      <w:r>
        <w:rPr/>
        <w:t>. Die Planer haben das Kinderhaus so disponiert, dass es zur einen Seit an einem Platz liegt und sich dahin öffnet und an der anderen Seite zum „Strand“ geöffnet auf die Terrassen und ins Offene. - . „Wir können zum Platz hin unsere Spiele machen,“ sagt Anna, „und zur Landschaft. Es gibt ja beides. Die komischen Erwachsenen, die in den Städten solche Einrichtungen machen,  wollen meist nur eins. Dann meinen sie, dass es einfacher zu leben ist. Aber es gibt vieles auf der Welt – ich will doch etwas davon haben.“</w:t>
      </w:r>
    </w:p>
    <w:p>
      <w:pPr>
        <w:pStyle w:val="Normal"/>
        <w:ind w:firstLine="284"/>
        <w:rPr/>
      </w:pPr>
      <w:r>
        <w:rPr>
          <w:b/>
          <w:u w:val="single"/>
        </w:rPr>
        <w:t>Philosophieren</w:t>
      </w:r>
      <w:r>
        <w:rPr/>
        <w:t xml:space="preserve">. „Sag mal, sind hier alle Kinder so philosophisch ?“ fragt eine Frau. – Anna grinst: „Wir geben uns Mühe.“ – „Aber wie kommt ihr dazu ?“ – „Das ist doch selbstverständlich.“ – „Das finde ich nicht. Es ist selten.“ – „Dann habt ihr Erwachsenen,“ sagt Sokrates,  „es den Kindern ausgetrieben. Der französische Dichter Antoine de Saint-Exupery hat mal bei einer Zufahrt in einem Abteil beobachtet,  wie ein Kind Fragen stellte und die Mutter es jedes Mal unwirsch abfahren ließ. Er dachte sich: Dieses Kind könnte ein Goethe werden. Aber das wird es nicht. Dafür sorgt diese schreckliche Mutter.“ </w:t>
      </w:r>
    </w:p>
    <w:p>
      <w:pPr>
        <w:pStyle w:val="TextBodyIndent"/>
        <w:rPr/>
      </w:pPr>
      <w:r>
        <w:rPr/>
        <w:t>„</w:t>
      </w:r>
      <w:r>
        <w:rPr/>
        <w:t>Wir kann man das Philosophieren lernen ?“ fragt ein Mann aus der Gruppe die beiden Kinder. Anna antwortet: „Man kann das im Leben lernen und in den philosophischen Büchern. Sokrates hat es so gemacht. Er ist in Athen auf dem Platz herum gelaufen und hat in den Tee-Häusern gesessen und mit vielen Leuten geredet.“ – Dario pflichtet ihr bei: „Da kam alles zusammen, nicht wahr, Sokrates ?“ – „Ja,“ sagt der alte Mann, „das Leben ist einfacher als die meisten Leute glauben – und dann, das klingt jetzt wie ein Widerspruch, ist es so einfach aber auch nicht – und wenn du dem nachgehst, dann wird es reicher – wenn du die Augen öffnest. Und wenn du es intensiv lebst.“</w:t>
      </w:r>
    </w:p>
    <w:p>
      <w:pPr>
        <w:pStyle w:val="TextBodyIndent"/>
        <w:rPr/>
      </w:pPr>
      <w:r>
        <w:rPr/>
        <w:t>„</w:t>
      </w:r>
      <w:r>
        <w:rPr/>
        <w:t>Wir haben hier gemeinsam mit vielen Menschen ein Experiment gemacht,“ sagt Sokrates. – „Aber Sokrates, das ist doch kein Experiment,“ wirft Anna ein, „das müßte überall so sein.“ – Der Alte antwortet: „Das will ich deutlich machen. Es ist grotesk, dass es nicht überall so ist, wie es sein soll. Arbeitet daran, diesen Widerspruch gemeinsam aufzuheben, jeder in seiner Weise.“</w:t>
      </w:r>
    </w:p>
    <w:p>
      <w:pPr>
        <w:pStyle w:val="Normal"/>
        <w:ind w:firstLine="284"/>
        <w:rPr/>
      </w:pPr>
      <w:r>
        <w:rPr>
          <w:b/>
          <w:u w:val="single"/>
        </w:rPr>
        <w:t>Entwickeln  von Demokratie</w:t>
      </w:r>
      <w:r>
        <w:rPr/>
        <w:t xml:space="preserve">. Eine Frau in der Gruppe bemerkt, dass an vielen Stellen des Stadtviertels immer noch Bauarbeiten im Gang sind. Sie fragt. – Anna antwortet: „Diese kleine Stadt in der Stadt ist zum erheblichen Teil fertig, aber sie ist nie ganz fertig. Eigentlich müsste dies jede Stadt von sich sagen: Wir sind nie fertig. Also tun wir immerzu eine Schippe drauf.“ – „Und wie macht ihr das ? Redet ihr darüber ? Wer beschließt, was gemacht wird ?“ – Dario antwortet: „Mit dem alten Sokrates besprechen wir immer Demokratie.“ – „Waaas ?“ staunen Leute in der Gruppe. Und jemand sagt: „Ihr seid dazu doch noch viel zu klein.“ – Die forsche Anna schneidet eine Fratze und imitiert das „Waas ?“ – Dario legt los, wie ein Professor: „Demokratie ist nicht allein, was die Erwachsenen  eine Wahl nennen. Auch das gehört dazu. Sondern Demokratie ist die Weise, wie man miteinander leben kann, miteinander umgeht, jeden einzelnen ernst nimmt und zugleich Gemeinsames unternimmt. Demokratie ist, wie man das Unterschiedliche, was wir machen, so tun, dass alle sagen &gt;Prima, ich mache etwas Anderes, aber es gefällt mir, was du da machst.“ </w:t>
      </w:r>
    </w:p>
    <w:p>
      <w:pPr>
        <w:pStyle w:val="Normal"/>
        <w:ind w:firstLine="284"/>
        <w:rPr/>
      </w:pPr>
      <w:r>
        <w:rPr/>
        <w:t>„</w:t>
      </w:r>
      <w:r>
        <w:rPr/>
        <w:t>Wie sieht das zum Beispiel aus,“ fragt eine Frau, „wenn ihr etwas plant ?“ – „Dann setzen wir uns zusammen,“ sagt Anna, „wir machen an den Wänden Zeichnungen,  bereden es hin und her, weniger mit Einwänden,  die uns nicht weiterbringen, sondern mit Einfällen.“ – „Das ist der Vorteil von Demokratie,“ sagt Dario. – „Aber redet ihr da nicht alle nur durcheinander und macht euch gegenseitig die Pläne madig ?“ will ein Mann wissen. Und ein zweiter sagt. „Demokratie ist Konkurenz.“ – Dario entgegnet: „Es ist Unsinn, Demokratie als Konkurrenz anzusehen, sondern . . . ?“ – „Sondern ?“ fragen gleichzeitig mehrere aus der Gruppe. – „Sondern,“ sagt Anna, „viele Augen sehen mehr.“ – Dario fügt hinzu: „Wenn man sie sehen lässt, ja wenn man sie bittet, zu sehen. Dann muß man das Gefundene vernünftig und gut zusammen setzen.“</w:t>
      </w:r>
    </w:p>
    <w:p>
      <w:pPr>
        <w:pStyle w:val="Normal"/>
        <w:ind w:firstLine="284"/>
        <w:rPr/>
      </w:pPr>
      <w:r>
        <w:rPr/>
        <w:t>Der alte Sokrates inszeniert eine Spannungspause und flüstert: „Diese Kinder haben das Geheimnis der Demokratie entdeckt  - und sie leben es. In einer Welt, wo die meisten Erwachsenen noch lange nicht so weit sind. Man kann dieses Geheimnis auch noch einfacher ausdrücken: Statt immer Sätze mit &gt;Entweder-Oder&lt;  zu sagen, versuchen sie, Sätze mit &gt;Und-Und&lt; zu gestalten.“</w:t>
      </w:r>
    </w:p>
    <w:p>
      <w:pPr>
        <w:pStyle w:val="Normal"/>
        <w:ind w:firstLine="284"/>
        <w:rPr/>
      </w:pPr>
      <w:r>
        <w:rPr/>
        <w:t>„</w:t>
      </w:r>
      <w:r>
        <w:rPr/>
        <w:t>Wie macht ihr dies konkret ? Das muß doch jemand moderieren !“ fragt die Gruppe. – Dario antwortet: „Wir setzen uns sehr oft zusammen und diskutieren, wie wir zum Beispiel weiter entwickeln,  was wir hier haben. Die Spiele. Was dort am Rundweg steht, wo wir nachher hinkommen. Wir machen es ähnlich wie die Architekten, die hier geplant haben: Erst denken wir darüber nach,  was wir leben wollen. Dann: wie wir das leben wollen. Und dann kriegt dies eine Form.“ – Der alte Sokrates fügt hinzu: „Im Werkbund heißt es Gestalt.“</w:t>
      </w:r>
    </w:p>
    <w:p>
      <w:pPr>
        <w:pStyle w:val="Normal"/>
        <w:ind w:firstLine="284"/>
        <w:rPr/>
      </w:pPr>
      <w:r>
        <w:rPr/>
        <w:t>Dario erklärt, was wie das mit der Gestalt ist: „Meine Mutter ist Mitglied im Werkbund, sie hat mich manchmal mitgenommen. Wenn mich etwas  noch nicht interessierte oder ich nicht verstanden habe, was die Leute sagten, habe ich am Tisch gezeichnet. Aber vieles hat mich auch interessiert. Gestalt gibt es nicht so einfach, wie viele Leute meinen. Gestalt steht am Ende. Davor gibt es einen Prozeß. Er dauert mehr oder weniger lang. In diesem Prozeß bilden sich die Gedanken. Manchmal kann man dies allein bewegen. Manchmal braucht man eine Diskussion. Dann kristallisieren sich die Ideen, die anfangs ziemlich vage sind, langsam zur Form – das ist dann die Gestalt.“</w:t>
      </w:r>
    </w:p>
    <w:p>
      <w:pPr>
        <w:pStyle w:val="Normal"/>
        <w:ind w:firstLine="284"/>
        <w:rPr/>
      </w:pPr>
      <w:r>
        <w:rPr>
          <w:b/>
          <w:u w:val="single"/>
        </w:rPr>
        <w:t>Spielen und Lernen</w:t>
      </w:r>
      <w:r>
        <w:rPr/>
        <w:t xml:space="preserve">. Der Gruppe fällt auf, dass es im Kinderhaus und draußen nicht die Spiele gibt, die man von überall her kennt. Sie fragt nach dem Warum. – Dario erklärt: „Es gibt in sehr vielen Spielen so viel Unsinn. Wenn man ein bisschen nachdenkt, hat man nichts davon. Damit schlägt man nur Zeit tot.“- In der Gruppe macht sich ein Mann vernehmlich und sagt: „Kostbare Zeit des Lebens.“- „Aber,“ empört sich geradezu ein anderer: „Man muß doch nicht schon Kinder mit so etwas belasten, das verstehen sie noch nicht – und im übrigen haben sie doch noch so viel Zeit.“ – Eine heiße Diskussion entsteht – mit viel Für und Wider. </w:t>
      </w:r>
    </w:p>
    <w:p>
      <w:pPr>
        <w:pStyle w:val="Normal"/>
        <w:ind w:firstLine="284"/>
        <w:rPr/>
      </w:pPr>
      <w:r>
        <w:rPr/>
        <w:t>Sokrates bitte um Differenzierung: „Kinder wollen keineswegs in eine Zeit-Maschine geraten, aber ein sinnhafter Umgang mit Zeit ist auch für sie wichtig. Sie können ihn lernen. Was das genau ist, wissen wir alle nicht so genau. Das Problem besteht nicht so sehr darin, dass wir es nicht wissen, sondern dass wir bislang noch sehr wenig Lust haben, überhaupt darüber nachzudenken. Wir lösen diese existentielle Frage nicht in diesem Augenblick, aber wir hier experimentieren daran.“</w:t>
      </w:r>
    </w:p>
    <w:p>
      <w:pPr>
        <w:pStyle w:val="Normal"/>
        <w:ind w:firstLine="284"/>
        <w:rPr/>
      </w:pPr>
      <w:r>
        <w:rPr>
          <w:b/>
          <w:u w:val="single"/>
        </w:rPr>
        <w:t>Das Wand-Bild von Marcel Proust</w:t>
      </w:r>
      <w:r>
        <w:rPr/>
        <w:t>. An einer hohen Wand sehen die Leute auf einem Bild ein Zimmer, ein Bett, darin einen Mann beim Schreiben. Sokrates vom Schriftsteller Marcel Proust: „Er konnte wegen seiner Krankheit nicht aufstehen und schrieb daher im Bett  – über tausend Dinge, an denen er nachdachte. Ich führe den Kindern Marcel Proust vor Augen: sie sollen glücklich sein, dass sie herum tollen können – aber dabei über all das nachdenken, was ihnen hier begegnet.“</w:t>
      </w:r>
    </w:p>
    <w:p>
      <w:pPr>
        <w:pStyle w:val="Normal"/>
        <w:ind w:firstLine="284"/>
        <w:rPr/>
      </w:pPr>
      <w:r>
        <w:rPr/>
        <w:t>Anna ruft dazwischen: „Hier haben wir tausend Sachen. Die sind sowohl für die Erwachsenen wie für die Kinder. Wenn ihr hier herumlauft, spricht euch immer wieder ein Kind, aber auch Erwachsener an mit einer Frage, ob ihr ihm etwas Bestimmtes erklären könnt. - Aus der Gruppe sagt ein Mann: „Aber das ist doch alles ganz individuell.“ – Dario fragt ihn: „Was willst du damit sagen ?“ – Zögernd sagt der Mann: „Was einer sieht, erkennt er nur aus seiner Warte, das gilt nicht für alle.“ – Der alte Sokrates antwortet ihm. „Das ist zunächst ja ganz richtig. Und es ist gut, dies anzuerkennen. Denn wenn jeder etwas anderes sieht, kommt man der Wahrheit vielleicht ein bisschen näher. Aber dann . . .“ Der Alte macht eine Kunstpause, mit der er Aufmerksamkeit erzeugt: „Dann kommt etwas zusammen, das für fast alle ziemlich einleuchtend ist. Ein richtiger Dichter schreibt immer so, dass das für alle eine Erkenntnis bringen kann.“</w:t>
      </w:r>
    </w:p>
    <w:p>
      <w:pPr>
        <w:pStyle w:val="Normal"/>
        <w:ind w:firstLine="284"/>
        <w:rPr/>
      </w:pPr>
      <w:r>
        <w:rPr>
          <w:b/>
          <w:u w:val="single"/>
        </w:rPr>
        <w:t>Das Banale überwinden</w:t>
      </w:r>
      <w:r>
        <w:rPr/>
        <w:t>. Anna sagt: „Ich wurde vorhin unterbrochen, ich spinne den Faden jetzt weiter. Wir haben uns also verabredet  und uns die Regel gegeben: Hier kommt nur hin, wovon man etwas lernen kann. Was immer das ist. Es ist nicht ganz einfach, dies zu finden. Daher diskutieren wir viel darüber.“ – Dario strickt das Argument weiter: „Zweitens: Da macht ein Kind einen Vorschlag – aber nie wird etwas so gemacht, wie es zunächst auf den Tisch kommt, sondern . . .“ – „. . . sondern ?“- „zur Demokratie gehört, dass wir immer versuchen, es weiter zu entwickeln.“</w:t>
      </w:r>
    </w:p>
    <w:p>
      <w:pPr>
        <w:pStyle w:val="TextBodyIndent"/>
        <w:rPr/>
      </w:pPr>
      <w:r>
        <w:rPr/>
        <w:t>„</w:t>
      </w:r>
      <w:r>
        <w:rPr/>
        <w:t xml:space="preserve">Die Kinder sind wirklich weise,“ sagt der alte Sokrates. „Natürlich haben sie Bedürfnisse, zum Beispiel einen Takt zu schlagen. Sich dabei zu bewegen. Meist macht man das ziemlich banal. Die Kinder aber diskutieren darüber, dass man den Takt einbetten kann in einen guten Sinn. Ich habe ihnen das einmal am größten Meister der Rhythmik aller Zeiten vorgeführt – an Beethoven.“ – In der Gruppe schreit jemand auf: „Aber wie soll das ein Kind begreifen !“ – Sokrates bleibt sanft und leise: „Kinder begreifen weit mehr als die meisten glauben.“ – „Aber sie werden überfordert !“ – „Nein, meist sind Kinder unterfordert. Ich füge ein Beispiel an: Im Alter von Anna, mit 10 Jahren, komponierte Mozart bereits ein komplexes Werk – die Oper &gt;Entführung aus dem Serail&lt;.“ – „Aber das war  etwas  ganz anderes ! Ein Genie !“ – Anna grinst: „Na, eine Oper kann ich nicht, aber ich kann mehr als ihr glaubt.“Wieder entsteht eine heiße Diskussion. </w:t>
      </w:r>
    </w:p>
    <w:p>
      <w:pPr>
        <w:pStyle w:val="Normal"/>
        <w:ind w:firstLine="284"/>
        <w:rPr/>
      </w:pPr>
      <w:r>
        <w:rPr>
          <w:b/>
          <w:u w:val="single"/>
        </w:rPr>
        <w:t>Diskutierender Tourismus</w:t>
      </w:r>
      <w:r>
        <w:rPr/>
        <w:t xml:space="preserve">. „Wunderbar,“ sagt Sokrates, „dies ist ein geradezu idealer Tourismus. Die einzige Vorbedingung ist, dass sie einige Zeit mitbringen. Diesen Leuten wird hier kein Hochglanz-Prospekt vorgeführt. Sie laufen nicht passiv, bloß staunend oder gelangweilt durchs Gelände, sondern sie geraten immer wieder  in Diskussionen, reden miteinander,  mit den Kindern, mit mir, mit Für und Wider – und sind hoffentlich, wenn sie abreisen, nicht fertig mit dem Leben, das sie hier sehen, sondern gehen nach Haue mit dem Gefühl des Offenen.“ </w:t>
      </w:r>
    </w:p>
    <w:p>
      <w:pPr>
        <w:pStyle w:val="Normal"/>
        <w:ind w:firstLine="284"/>
        <w:rPr/>
      </w:pPr>
      <w:r>
        <w:rPr>
          <w:b/>
          <w:u w:val="single"/>
        </w:rPr>
        <w:t>Bessere Schulen</w:t>
      </w:r>
      <w:r>
        <w:rPr/>
        <w:t>. Nach einiger Zeit klatscht Sokrates in die Hände und konzentriert die Gruppe wieder. Stille. Dann sagt er leise: „Mit einigen Sätzen lässt sich einer der größten und verbreitetsten Irrtümer der Menschheit, die Unterforderung von Kindern, nicht beheben. Es wird zwar wild über die Schulen diskutiert, über diese überforderten Kinder, die nur noch Schularbeiten machen müssen und nicht mehr spielen dürfen. Man kann Schulen aber auch ganz anders organisieren, dafür gibt es genug gelungene Beispiele. Man muß diese Erfahrungen endlich überall wahrnehmen und daran weiter arbeiten. Was heute oft geschieht, ist eine unsinnige Spezialisierung auf etwas ganz Enges – was noch gar nicht gefragt ist, also an der falschen Stelle, und was die Kreativität der Jugendlichen geradezu  abbricht. Hinzu kommt ein grotesker Widerspruch: bis zum zehnten Lebensjahr sind die meisten Schulen sogar hervorragend – aber dann werden die Kinder als nun Jugendliche geradezu abgerichtet.“ – Aus der Gruppe kommt ein Einwand: „Aber das Laufenlassen, bringt nur Verluderung!“ – Sokrates differenziert erneut: „Es geht überhaupt nicht ums Laufenlassen, sondern um Sinn-Entfaltung. Wer nach Sinn sucht,  verludert nicht.“</w:t>
      </w:r>
    </w:p>
    <w:p>
      <w:pPr>
        <w:pStyle w:val="TextBodyIndent"/>
        <w:rPr/>
      </w:pPr>
      <w:r>
        <w:rPr/>
        <w:t xml:space="preserve">Dario mischt sich ein: „Hier gibt es unter uns Kindern ähnliche Diskussionen. Aber es ist immer so: Wenn etwas sinnvoll ist, wenn ich auf der Suche bin, wenn  ich etwas entwickle, dann habe ich keine Langeweile,  auch keine schlechte Laune, dann werde ich nicht aggressiv und komme nicht auf blöde Ideen, sondern arbeite an etwas, vertiefe es, freue mich, wenn es gelingt, hole manchmal einen Rat oder eine Hilfe. Wenn hier jemand  dabei ist, auf Blödsinn abzufahren, dann fangen wir ihn ein, sprechen ihn an, reden mit ihm. Wir holen manchmal auch unseren Sokrates, aber immer versuchen wir es erst untereinander.“ </w:t>
      </w:r>
    </w:p>
    <w:p>
      <w:pPr>
        <w:pStyle w:val="Normal"/>
        <w:ind w:firstLine="284"/>
        <w:rPr/>
      </w:pPr>
      <w:r>
        <w:rPr>
          <w:b/>
          <w:u w:val="single"/>
        </w:rPr>
        <w:t>Wie man Geld bekommt</w:t>
      </w:r>
      <w:r>
        <w:rPr/>
        <w:t>. „Wie habt ihr denn euer Kinderhaus und die schönen Sachen finanziert ? Das kostet doch Geld ?“ fragt die Gruppe. – Dario erklärt: „Wir machen vieles selber. Auch die Erwachsenen. Das spart Kosten.“ – „Aber für manches braucht ihr Geld, zum Beispiel für den Bau und den Unterhalt des Kinderhauses.“ – „Richtig,“ antwortet Dario. „Wir haben mit der Stadt diskutiert. Dabei entstand eine Idee: Wir wissen ja, dass es hohe Sozialkosten erfordert, wenn man das viele, was in der Gesellschaft schief läuft, wenigstens an einigen wichtigen Stellen einigermaßen in den Griff zu kriegen will. Ihr macht euch keine Vorstellungen, wie viel Geld das kostet. Millionen.“ – Aus der Gruppe ruft jemand: „Milliarden.“ – „Dann haben wir gemeinsam überlegt: Rechnen wir einige dieser Kosten für die Stadt mal zusammen – natürlich über Jahrzehnte. Weil man nun beim besten Willen nicht alles in den Griff kriegen kann, nehmen wir – vorsichtig – zehn Prozent an. Stecken wir dies in die Vorsorge. Das können wir Kinder durchaus begreifen. Dieses öffentliche Geld geht nun in das Stadtviertel. Natürlich in kleinen Portionen.“</w:t>
      </w:r>
    </w:p>
    <w:p>
      <w:pPr>
        <w:pStyle w:val="TextBodyIndent"/>
        <w:rPr/>
      </w:pPr>
      <w:r>
        <w:rPr/>
        <w:t xml:space="preserve">Sokrates fügt hinzu: „Man kann nicht früh genug anfangen, komplex zu denken – und vor allem quer zu denken. Es ist für jedermann nachvollziehbar, was Dario berichtete.“Staunend gehen die Leute weiter. </w:t>
      </w:r>
    </w:p>
    <w:p>
      <w:pPr>
        <w:pStyle w:val="Normal"/>
        <w:ind w:firstLine="284"/>
        <w:rPr/>
      </w:pPr>
      <w:r>
        <w:rPr>
          <w:b/>
          <w:u w:val="single"/>
        </w:rPr>
        <w:t>Die Viertel</w:t>
      </w:r>
      <w:r>
        <w:rPr/>
        <w:t xml:space="preserve">. „Wißt ihr, was mich besonders anzieht ?“ sagt Dario.  – „Ich weiß,“ antwortet Anna, “das Viertel des kleinen Prinzen.“ - „Und wo gehst du gern hin ?“ fragt Dario zurück. - „Ins Viertel von Pippi Langstrumpf.“ Annaspielt eine Figur, wie die Leute sie aus den Büchern kennen. – Sokrates sagt: „Pippi ist das kleine freche Mädchen aus den Kinderbüchern der schwedischen  Schriftstellerin Astrid Lindgren.“ </w:t>
      </w:r>
    </w:p>
    <w:p>
      <w:pPr>
        <w:pStyle w:val="TextBodyIndent"/>
        <w:rPr/>
      </w:pPr>
      <w:r>
        <w:rPr/>
        <w:t>„</w:t>
      </w:r>
      <w:r>
        <w:rPr/>
        <w:t xml:space="preserve">Jetzt muß ich euch erklären, was die Viertel sind,“ sagt Dario. Wir haben diese Stadt in der Stadt eingeteilt in viele kleine Bereiche. Jeder hat einen Namen und ein Thema.“ </w:t>
      </w:r>
    </w:p>
    <w:p>
      <w:pPr>
        <w:pStyle w:val="TextBodyIndent"/>
        <w:rPr/>
      </w:pPr>
      <w:r>
        <w:rPr/>
        <w:t>„</w:t>
      </w:r>
      <w:r>
        <w:rPr/>
        <w:t>Ich führe euch jetzt in Schleifen durch diese Viertel,“ ruft Anna, „sie sind alle ganz unterschiedlich.“. Die Leute staunen, was sie hier finden.</w:t>
      </w:r>
    </w:p>
    <w:p>
      <w:pPr>
        <w:pStyle w:val="Normal"/>
        <w:ind w:firstLine="284"/>
        <w:rPr/>
      </w:pPr>
      <w:r>
        <w:rPr>
          <w:b/>
          <w:u w:val="single"/>
        </w:rPr>
        <w:t>Das Viertel von Astrid Lindgren und Pippi Langstrumpf</w:t>
      </w:r>
      <w:r>
        <w:rPr/>
        <w:t xml:space="preserve">. Anna tanzt:“Wir spielen hier Pippi Langstrumpf.“ </w:t>
      </w:r>
    </w:p>
    <w:p>
      <w:pPr>
        <w:pStyle w:val="Normal"/>
        <w:ind w:firstLine="284"/>
        <w:rPr/>
      </w:pPr>
      <w:r>
        <w:rPr>
          <w:b/>
          <w:u w:val="single"/>
        </w:rPr>
        <w:t>Das Viertel des kleinen Prinzen</w:t>
      </w:r>
      <w:r>
        <w:rPr/>
        <w:t xml:space="preserve">. </w:t>
      </w:r>
    </w:p>
    <w:p>
      <w:pPr>
        <w:pStyle w:val="Normal"/>
        <w:ind w:firstLine="284"/>
        <w:rPr/>
      </w:pPr>
      <w:r>
        <w:rPr>
          <w:b/>
          <w:u w:val="single"/>
        </w:rPr>
        <w:t>Das Viertel von Erich Kästner und von Emil</w:t>
      </w:r>
      <w:r>
        <w:rPr/>
        <w:t xml:space="preserve">. </w:t>
      </w:r>
    </w:p>
    <w:p>
      <w:pPr>
        <w:pStyle w:val="TextBodyIndent"/>
        <w:rPr/>
      </w:pPr>
      <w:r>
        <w:rPr>
          <w:b/>
          <w:u w:val="single"/>
        </w:rPr>
        <w:t>Das Viertel von Mark Twain und Tom Sawyer</w:t>
      </w:r>
      <w:r>
        <w:rPr/>
        <w:t>. „Tom Sawyer ,“ sagt Sokrates ist ein Schlingel: intelligent, schlagfertig, phantasievoll.“</w:t>
      </w:r>
    </w:p>
    <w:p>
      <w:pPr>
        <w:pStyle w:val="Normal"/>
        <w:ind w:firstLine="284"/>
        <w:rPr/>
      </w:pPr>
      <w:r>
        <w:rPr>
          <w:b/>
          <w:u w:val="single"/>
        </w:rPr>
        <w:t>Das Viertel von Pinocchio</w:t>
      </w:r>
      <w:r>
        <w:rPr/>
        <w:t xml:space="preserve">. „Wir lieben den Pinocchio,“ ruft Anna, „auch wenn er manchmal lügt. Ehrlich; wer von euch hat noch nie gelogen ?“ </w:t>
      </w:r>
    </w:p>
    <w:p>
      <w:pPr>
        <w:pStyle w:val="Normal"/>
        <w:ind w:firstLine="284"/>
        <w:rPr/>
      </w:pPr>
      <w:r>
        <w:rPr>
          <w:b/>
          <w:u w:val="single"/>
        </w:rPr>
        <w:t>Das Viertel von Nils Holgersson mit seinen Wildgänsen</w:t>
      </w:r>
      <w:r>
        <w:rPr/>
        <w:t>.</w:t>
      </w:r>
    </w:p>
    <w:p>
      <w:pPr>
        <w:pStyle w:val="Normal"/>
        <w:ind w:firstLine="284"/>
        <w:rPr/>
      </w:pPr>
      <w:r>
        <w:rPr>
          <w:b/>
          <w:u w:val="single"/>
        </w:rPr>
        <w:t>Das Viertel von Cornelia Funke</w:t>
      </w:r>
      <w:r>
        <w:rPr/>
        <w:t xml:space="preserve">. Sokrates fragt die Leute: „Sagt euch der Schriftsteller Umberto Eco etwas ?“ Einige Leute zeigen an, dass sie von ihm Bücher gelesen haben. „Ein sehr gelehrter Mann,“ sagt Anna. Cornelia Funke ist auch so gelehrt.“ – Sokrates nicht: „Sie ist unter der den Kinderbuch-Autoren so etwas wie ein weiblicher Umberto Eco.“ </w:t>
      </w:r>
    </w:p>
    <w:p>
      <w:pPr>
        <w:pStyle w:val="TextBodyIndent"/>
        <w:rPr/>
      </w:pPr>
      <w:r>
        <w:rPr>
          <w:b/>
          <w:u w:val="single"/>
        </w:rPr>
        <w:t>Das Viertel des alten Sokrates</w:t>
      </w:r>
      <w:r>
        <w:rPr/>
        <w:t xml:space="preserve">. „Was meint ihr, wo es mich hinzieht ?“ fragt Sokrates. - Die beiden Kinder schauen ihn ein bisschen verwundert an.  „Du bist doch kein Kind, du bist doch schon alt,“ sagt Anna. - „Uralt,“ spottet Dario.“ - „Sei nicht frech,“ mahnt Anna ihren Vetter. - „Ist nicht bös gemeint,“ beruhigt Dario,“ wir lieben doch unseren Opa Sokrates.“ - „Na gut,“ ist Anna zufrieden. „Wo gehen wir hin ?“ - Dario führt die Gruppe ins Viertel des alten Sokrates. </w:t>
      </w:r>
    </w:p>
    <w:p>
      <w:pPr>
        <w:pStyle w:val="Normal"/>
        <w:ind w:firstLine="284"/>
        <w:rPr/>
      </w:pPr>
      <w:r>
        <w:rPr/>
        <w:t>Der Kern ist der Markt mit dem Laden, der auch Tee ausschenkt, unter einer großen Laube. „In Erinnerung an den alten Sokrates auf dem Markt in Athen haben wir diesen Platz angelegt,“ sagt Dario. – „Meine Frau,“ sagt Sokrates, „beschimpfte mich oft: alter Streuner, was hast du wieder Nichtsnutzes getan ? – Ich antwortete: Nachgedacht. – Sie sagte: Und die Leute an der Nase herum geführt. – Na ja, wenn sie dumm waren und das bleiben wollten. Oder wenn sie aufgeschnitten haben. – Du sollst lieber Geld verdienen, sagte sie, du bist ein Nichtsnutz. – Ich antwortete: Wir haben doch genug zum Leben. Wozu willst du mehr haben. Das lohnt sich doch nicht.“</w:t>
      </w:r>
    </w:p>
    <w:p>
      <w:pPr>
        <w:pStyle w:val="Normal"/>
        <w:ind w:firstLine="284"/>
        <w:rPr/>
      </w:pPr>
      <w:r>
        <w:rPr>
          <w:b/>
          <w:u w:val="single"/>
        </w:rPr>
        <w:t>Das Viertel von Charly Chaplin und dem Kind</w:t>
      </w:r>
      <w:r>
        <w:rPr/>
        <w:t>. "Wir waren,“ erzählt Sokrates, „mal an Sylvester in einer Ferienwoh</w:t>
        <w:softHyphen/>
        <w:t>nung in Ostende mit einer Familie zusammen, die ein fünfjähriges Mäd</w:t>
        <w:softHyphen/>
        <w:t>chen hatte. Mit ihr spielte ich &gt;Chaplin und das Kind&lt;. Ich lief an den Bord-Steinen oben und unten, das war sehr komisch und das kleine Mäd</w:t>
        <w:softHyphen/>
        <w:t>chen freute sich und spielte enthusiastisch mit. Der Vater aber, ein Theater-Kritiker und Leiter eines Film-Festivals, hatte keinerlei Sinn dafür, schimpfte immerzu über den "Blödsinn" und sagte, wir sollten uns "anständig" benehmen. Natürlich taten wir das dann erst recht nicht.</w:t>
      </w:r>
    </w:p>
    <w:p>
      <w:pPr>
        <w:pStyle w:val="TextBodyIndent"/>
        <w:rPr/>
      </w:pPr>
      <w:r>
        <w:rPr/>
        <w:t>Ich sagte dem Vater: Du bewunderst im Theater und auf der Leinwand, aber in deiner eigenen Welt wird nichts davon zugelassen. Aber ich weiß, daß deine Tochter so spielen möchte und ich bin auch das Kind im Mann.“</w:t>
      </w:r>
    </w:p>
    <w:p>
      <w:pPr>
        <w:pStyle w:val="Normal"/>
        <w:ind w:firstLine="284"/>
        <w:rPr/>
      </w:pPr>
      <w:r>
        <w:rPr>
          <w:b/>
          <w:u w:val="single"/>
        </w:rPr>
        <w:t>Das Viertel von Gulliver</w:t>
      </w:r>
      <w:r>
        <w:rPr/>
        <w:t>. Die Gruppe kommt zu einem Bereich, wo ihnen sofort auffällt, dass die Dimensionen für fast alles sehr unterschiedlich sind. Sie sehen kleine und große Stühle, kleinen und große Tische, kleine und große Figuren. Anna sagt: „Ihr seid hier im &gt;Viertel von Gulliver&lt;. Manche haben seine Geschichte gelesen. Gulliver reist durch die Welt, da kommt er zu Leuten, die sehen aus wie Zwerge und Gulliver fühlt sich plötzlich wie ein Riese. Und etwas weiter leben Leute, die sind Giganten und Gulliver denkt, ich bin ein Zwerg. So wechselt dies immer hin und her.“- Dario führt die Geschichte vor: „Dies ist auch hier so.“ – „Wirklich ?“ fragt ein Besucher. – „Die Kinder sind doch mitten unter den Erwachsenen wie Zwerge  - und dann ?“ Die Gruppe diskutiert darüber. Sind die Waschbecken zu hoch für Kinder ? Wo liegen die Lichtschalter ? Wie müssen sich Kinder fühlen, wenn sie immer an den Leuten hoch gucken. „Wenn wir hier die Geschichte von Gulliver erzählen,“ sagt Dario, „lernen wir, damit besser umzugehen. Ein Kind kann auch mal weinen, wenn es sich klein fühlt, aber dann sagt ein anderes: Ein bisschen Geduld, dann wirst du größer werden – guckt mich an, ich bin am Wachsen.“ Er lacht: „Gulliver ist die Geschichte von uns allen.“</w:t>
      </w:r>
    </w:p>
    <w:p>
      <w:pPr>
        <w:pStyle w:val="Normal"/>
        <w:ind w:firstLine="284"/>
        <w:rPr/>
      </w:pPr>
      <w:r>
        <w:rPr>
          <w:b/>
          <w:u w:val="single"/>
        </w:rPr>
        <w:t>Das Viertel der Anne Frank</w:t>
      </w:r>
      <w:r>
        <w:rPr/>
        <w:t xml:space="preserve">. Anna lockt die Besucher in das &gt;Viertel von Anne Frank&lt;. Sie begegnen einer Reihe von Tafeln. Mit Bildern. Anna liest einige Texte vor. „Seid glücklich, wir haben keinen Krieg und keine Diktaturen – aber denkt an die Kinder, denen es schlecht geht. Schickt ihnen ein wenig von eurem Glück ! Laßt sie teilhaben. Ihr könnt dazu beitragen.“ </w:t>
      </w:r>
    </w:p>
    <w:p>
      <w:pPr>
        <w:pStyle w:val="Normal"/>
        <w:ind w:firstLine="284"/>
        <w:rPr/>
      </w:pPr>
      <w:r>
        <w:rPr>
          <w:b/>
          <w:u w:val="single"/>
        </w:rPr>
        <w:t>Das Viertel von Leonardo da Vinci</w:t>
      </w:r>
      <w:r>
        <w:rPr/>
        <w:t>. Dario übernimmt die Führung – ins &gt; Viertel von Leonardo das Vinci&lt;. „Aber das ist doch ein Erwachsener.“ – „Aber auch er war mal ein kleiner Junge. Ich glaube, er hat seine große Fantasie, die die ganze Welt bewundert,  aus den Tagen bewahrt, wo er im Dorf Vinci durch die Büsche gestrolcht ist und in Florenz durch das quirlende Viertel.“ – Anna ruft: „Leonardo ist auch mein Freund.“ Die Besucher sehen eine Anzahl Geräte. Einige probieren sie aus. Sokrates sagt: „Dieser Leonardo wirkt einzigartig – aber das stimmt nicht. Ihr alle könnt ein wenig oder ganz viel Leonardo sein. Ich verrate euch das Leonardo-Prinzip: Wer sich schlau macht, daran muß man arbeiten und üben, das kommt nicht von selbst, der kann seine Intelligenz überall einzusetzen versuchen. Denn er hat gemerkt: Es gelingt ziemlich viel.“</w:t>
      </w:r>
    </w:p>
    <w:p>
      <w:pPr>
        <w:pStyle w:val="Normal"/>
        <w:ind w:firstLine="284"/>
        <w:rPr/>
      </w:pPr>
      <w:r>
        <w:rPr>
          <w:b/>
          <w:u w:val="single"/>
        </w:rPr>
        <w:t>Das Viertel des jungen Mozart</w:t>
      </w:r>
      <w:r>
        <w:rPr/>
        <w:t>. Der nächste Bereich ist das &gt;Viertel des jungen Mozart&lt;. „Auch er ist mein Freund,“ sagt Dario. „Ihr wisst jetzt, wie leicht es ist, Freunde zu kriegen. Man muß nur ein wenig aufmerksam sein.“Hier haben die Kinder Hör-Stationen eingerichtet. Mit Kopfhörer kann man Stücke aus seiner Musik hören. Anna sagt: „Mozart hat mit seiner vorletzten Oper, mit der &gt;Zauberflöte&lt;, nicht nur den Kindern mit dem Papageno und der Papagena . . . „ sie singt jetzt ein bisschen „. . . sondern auch den Erwachsenen, ja  allen Menschen ein Märchen geschrieben.“</w:t>
      </w:r>
    </w:p>
    <w:p>
      <w:pPr>
        <w:pStyle w:val="Normal"/>
        <w:ind w:firstLine="284"/>
        <w:rPr>
          <w:u w:val="single"/>
        </w:rPr>
      </w:pPr>
      <w:r>
        <w:rPr>
          <w:b/>
          <w:u w:val="single"/>
        </w:rPr>
        <w:t>Das Viertel von Tonino Guerra</w:t>
      </w:r>
      <w:r>
        <w:rPr/>
        <w:t xml:space="preserve">. Dario führt die Besucher ein Stück weiter - ins &gt;Viertel von Tonino Guerra&lt;. „Das ist wieder einer unserer Freunde. Er hat für unsere Stadt in der Stadt wirklich viele Anregungen gegeben. Tonino Guerra hat die größten Filme der Welt gemacht. Sie stecken voller Ideen – wie bei Leonardo, er lebt ja auch in Leonardos Welt. Jetzt ist er uralt – fast 100 Jahre. Ich habe ihn mehrere Male dort getroffen. Meine Mutter und vor allem meine Großeltern kennen ihn sehr gut, sie sind seine Freunde und haben Bücher über ihn geschrieben.“ Er geht auf eine zweite Statue zu und sagt: „Guten Tag Gianni. Gianni Giannini ist der Freund von Tonino. Er hat um ihn herum alles organisiert. Er ist ein bisschen Sokrates, ein bisschen Handwerker, ein bisschen der Typ, der alles richtet und alles macht. Und beide studieren jeden Tag die Natur.“ </w:t>
      </w:r>
    </w:p>
    <w:p>
      <w:pPr>
        <w:pStyle w:val="Normal"/>
        <w:ind w:firstLine="284"/>
        <w:rPr/>
      </w:pPr>
      <w:r>
        <w:rPr>
          <w:b/>
          <w:u w:val="single"/>
        </w:rPr>
        <w:t>Das Poetische</w:t>
      </w:r>
      <w:r>
        <w:rPr/>
        <w:t xml:space="preserve">. „Sprecht ihr Kinder über Dichter ?“ fragt jemand aus der Gruppe. – Dario sagt: „Ja, ständig. Daher haben wir den ganzen Bereich  eingeteilt in Viertel, die meist Dichtern gewidmet sind. Da ist alles sehr poetisch.“- „Was ist denn für dich poetisch ?“ wird Dario gefragt. – „Na ja, ich könnte zuerst mal sagen, in einem Viertel gibt es Häuser. Ist natürlich richtig. Aber auch banal. Selbstverständlich stehen da Häuser. Überall auf der Welt. Damit habe ich nicht viel gesagt. Poetisch wird es, wenn ich anfange, darüber nachzudenken. Das ist doch immer mehr als bloß das Banale. Und dann sind wir auf den Gedanken gekommen, den Bereich einzuteilen. Und jedes dieser Viertel zu vertiefen. Stell dir vor: da kommt dir Pippi Langstrumpf entgegen. Sie fängt an, zu erzählen. Mann, hat die Geschichten drauf, da musst du dich manchmal festhalten.“ – Anna spinnt den Faden weiter: „Du kannst sie richtig treffen. Wir haben nämlich eine Statue von ihr machen lassen. Du kannst sie in den Arm nehmen. Mit ihr reden. Das tun wir manchmal, wenn wir in einer kleinen Gruppen vor ihr sitzen und uns ihre Geschichten erzählen. Es gibt auch Tafeln, auf denen wir manches davon geshrieben haben.“ </w:t>
      </w:r>
    </w:p>
    <w:p>
      <w:pPr>
        <w:pStyle w:val="Normal"/>
        <w:ind w:firstLine="284"/>
        <w:rPr/>
      </w:pPr>
      <w:r>
        <w:rPr>
          <w:b/>
          <w:u w:val="single"/>
        </w:rPr>
        <w:t>Herumlaufen – herausfinden</w:t>
      </w:r>
      <w:r>
        <w:rPr/>
        <w:t xml:space="preserve">. Anna führt die Leute auf einen Weg durch die Wiesen. „Das Gras kann ruhig hoch wachsen. Darin gibt es viele Blumen. Und auch Tiere.“ - „Habt ihr keine Angst ?“ fragt ein Mann. </w:t>
      </w:r>
    </w:p>
    <w:p>
      <w:pPr>
        <w:pStyle w:val="Normal"/>
        <w:rPr/>
      </w:pPr>
      <w:r>
        <w:rPr/>
        <w:t xml:space="preserve">- „Vor wem denn ? fragt Dario. – Das Mädchen antwortet: „Angst ? - überhaupt nicht. Mein Opa hat mir erzählt, dass er als Kind auch so aufgewachsen ist. Seine Eltern hatten ein Haus am Ende einer Sackstraße und die Kinder konnten einfach ist Freie laufen. Am schönsten waren die Pfade durch die hohen Getreidefelder – natürlich verboten und daher besonders spannend. Mein Opa ist ein Schriftsteller, ich will das auch werden, ich sammle jetzt schon Geschichten. Wenn ich größer bin, schreibe ich ein dickes Buch über uns.“ – „Aber hat das Schreiben und das Herumlaufen etwas miteinander zu tun ?“ fragt jemand  aus der Gruppe. Anna stutzt einen Augenblick, besinnt sich nach innen und sagt dann langsam: „Was schreibt eine Schriftstellerin, wie ich es werden will ? Geschichten. Ich will sie erleben. In den großen Städten geht das sehr wenig. Daher guckt ihr vielleicht so viel Krimis, weil dort sonst nichts geschieht.“  </w:t>
      </w:r>
    </w:p>
    <w:p>
      <w:pPr>
        <w:pStyle w:val="TextBodyIndent"/>
        <w:rPr/>
      </w:pPr>
      <w:r>
        <w:rPr/>
        <w:t>Dario zieht einen kleinen Foto-Apparat aus der Hosentasche und sagt: „Wenn Anna ihr Buch über das Leben in dieser kleinen Stadt fertig hat, seid ihr alle drin. Ich bin nämlich für Anna der Fotograf.“</w:t>
      </w:r>
    </w:p>
    <w:p>
      <w:pPr>
        <w:pStyle w:val="Normal"/>
        <w:ind w:firstLine="284"/>
        <w:rPr/>
      </w:pPr>
      <w:r>
        <w:rPr>
          <w:b/>
          <w:u w:val="single"/>
        </w:rPr>
        <w:t>Der Weiler</w:t>
      </w:r>
      <w:r>
        <w:rPr/>
        <w:t>. Anna führt die Gruppe zu einem Bereich, der wie ein kleines Wäldchen aussieht. Was steht hinter den Bäumen ?  - „Das ist ein Weiler, wir haben mehrere davon – mitten in der Landschaft,“ sagt Dario. „Die meisten Leute wissen nicht, was das ist. Also, ein Weiler ist wie ein Dorf, aber klitzeklein, nur ein paar Häuser. Solche Häuser-Gruppen gab es in Europa überall, zu allen Zeiten.“ Nach einigen Schritten auf einem Pfad durch die Bäume findet die Gruppe zu ihrer Überraschung Häuser – im Rund angeordnet. „Kommt !“ ruft Anna und führt die Leute durch eine schmale Gasse. „Gleich wird es spannend !“ ###</w:t>
      </w:r>
    </w:p>
    <w:p>
      <w:pPr>
        <w:pStyle w:val="Normal"/>
        <w:ind w:firstLine="284"/>
        <w:rPr/>
      </w:pPr>
      <w:r>
        <w:rPr>
          <w:b/>
          <w:u w:val="single"/>
        </w:rPr>
        <w:t>Der Platz im Weiler</w:t>
      </w:r>
      <w:r>
        <w:rPr/>
        <w:t xml:space="preserve">. „Das ist ja ein wunderschöner kleiner Platz,“ ruft eine Frau entzückt,  als die Gruppe ins Innere des Weilers kommt. – Dario sagt: „Wir haben hier für alles die Idee, dass es einen Platz geben muß.“ – Sokrates fügt hinzu: „Ein Platz ist ein Fokus-Punkt, aber räumlich. Er sammelt, er konzentriert, er intensiviert. Und er zeigt, dass es hier Gemeinschaftliches gibt. Das ist wichtig für die Menschen. Es mag ja manchmal jemanden anwandeln, ein Einsiedler zu sein, aber im Wesentlichen sind wir Leute, die nicht nur mit sich selbst leben wollen, sondern auch mit anderen Menschen.“ </w:t>
      </w:r>
    </w:p>
    <w:p>
      <w:pPr>
        <w:pStyle w:val="Normal"/>
        <w:ind w:firstLine="284"/>
        <w:rPr/>
      </w:pPr>
      <w:r>
        <w:rPr>
          <w:b/>
          <w:u w:val="single"/>
        </w:rPr>
        <w:t>Umgang miteinander</w:t>
      </w:r>
      <w:r>
        <w:rPr/>
        <w:t>. Anna führt die Gruppe zu einem Haus. „Da drin wohnt eine meiner vielen Freundinnen.“Marisa eilt die Treppe hinunter und die beiden Mädchen nehmen sich in die Arme. Die zehnjährige Marisa lässt sich geduldig von der Gruppe befragen. Die Besucher wollen wissen: Wie gehen die Kinder miteinander um ? Sind die Jungen aggressiv ? Welches Verhältnis haben sie zu ihren Eltern ? Wie gehen die Eltern mit ihnen um ? Wie gut oder schlecht sind sie in der Schule ? Was tun sie in den Ferien ? Marisa antwortet  völlig offen und mit einer Ehrlichkeit, die die Gruppe erstaunt. Der Anführer der Gruppe sagt zum Schluß, ihn habe am meisten überrascht, wie kooperativ es in zugeht,  wie überall der Wunsch bestand, zusammen etwas Sinnvolles zu machen.</w:t>
      </w:r>
    </w:p>
    <w:p>
      <w:pPr>
        <w:pStyle w:val="Normal"/>
        <w:ind w:firstLine="284"/>
        <w:rPr/>
      </w:pPr>
      <w:r>
        <w:rPr>
          <w:b/>
          <w:u w:val="single"/>
        </w:rPr>
        <w:t>Individualität der Häuser</w:t>
      </w:r>
      <w:r>
        <w:rPr/>
        <w:t xml:space="preserve">. „Hier sieht jedes Haus anders aus,“ sagt eine Besucherin. – „Guckt euch an,“ antwortet die forsche Anna, „ihr sehr ja auch alle unterschiedlich aus.“ – Dario mischt sich ein: „Aber einiges ist ähnlich.“ Die Leute schauen sich um und sich damit beschäftigt, das Unterschiedliche und das Gemeinsame herauszufinden. </w:t>
      </w:r>
    </w:p>
    <w:p>
      <w:pPr>
        <w:pStyle w:val="TextBodyIndent"/>
        <w:rPr/>
      </w:pPr>
      <w:r>
        <w:rPr/>
        <w:t>„</w:t>
      </w:r>
      <w:r>
        <w:rPr/>
        <w:t xml:space="preserve">Dürfen wir mal in dein Haus reingucken ?“ fragt eine Frau Marisa. Marisa nimmt sie an der Hand, winkt den anderen zu zu folgen und geht ins Haus. Man hört eine Menge Beobachtungen und Kommentare. - Großzügig. – Die Räume fließen ineinander. – Da stand Mies van der Rohe Pate. – Was für ein schöner Blick nach beiden Seiten ! – Die Farben sind sehr freundlich, aufeinander abgestimmt, eine gute Komposition. – In einigen Häusern gehen die Treppen in die Obergeschosse frei durch den Raum. In anderen laufen sie gewendelt in vorgesetzten runden Türmen in die Höhe – aber sie sind völlig aus Glas. Dadurch bilden sie auch nach draußen eine Szenerie, die interessant wirkt.  </w:t>
      </w:r>
    </w:p>
    <w:p>
      <w:pPr>
        <w:pStyle w:val="Normal"/>
        <w:ind w:firstLine="284"/>
        <w:rPr/>
      </w:pPr>
      <w:r>
        <w:rPr>
          <w:b/>
          <w:u w:val="single"/>
        </w:rPr>
        <w:t>Die Gärten</w:t>
      </w:r>
      <w:r>
        <w:rPr/>
        <w:t xml:space="preserve">. „Kommt,“ sagt Marisa, „ich zeige euch meinen Garten.“ – „Hast einen ?“ fragt ein Besucher. – „Ja,“ die Kinder haben hier alle einen Garten.“ – Marisa führt die Gruppe hintter die Häuser. Sie erklärt, dass zunächst jede Familie dort einen kleinen Garten besitzt. „Wir sprechen vom grünen Zimmer. Vom Wohnzimmer kommt man ins Freie. An schönen Tagen gibt es dort das Frühstück, manchmal zusammen mit Nachbarn, manchmal mit einer Schar Kinder – wir laden uns oft ein. Und dann hat jeder einen zweiten Garten – kommt mit.“ Hinter den Häusern gibt es einen Weg. Auf der anderen Seite liegen Garten-Parzellen. In manchen stehen Gartenhäuser. – „Das ist ungewöhnlich,“ wundert sich ein Besucher. – „Ich kann das erklären,“ sagt Anna. „Nicht jede Familie will einen großen Garten haben. Dann genügt der kleine mit der Terrasse. Wer mehr Garten möchte, kriegt ihn hier. Er ist zweigeteilt – ein Teil gehört den Kindern. Und dann gibt es auch noch Gärten für die Leute an den Plätzen, denn dort haben nicht alle Familien einen Garten.“ – Sokrates ergänzt: „Im Prinzip soll jeder einen Garten haben. Das benötigt ein wenig Organisation. Auch weil es Gärten vn Gruppen gibt, die gemeinsam gepflegt werden.“ – Die Leute laufen kreuz und quer, weil das Wege-System sehr interesant ist. Es gibt immer wieder kleine Plätze. „Wir feiern hier oft Feste, wenn das Wetter schön ist,“ sagt Dario. „Kinder-Fest. Gute Zensur in der Schule. Geburtstag. Erntedank. Wir machen kleine Tausch-Märkte, dazu kommen auch Leute aus der Stadt. </w:t>
      </w:r>
    </w:p>
    <w:p>
      <w:pPr>
        <w:pStyle w:val="Normal"/>
        <w:ind w:firstLine="284"/>
        <w:rPr/>
      </w:pPr>
      <w:r>
        <w:rPr>
          <w:b/>
          <w:u w:val="single"/>
        </w:rPr>
        <w:t>Die Promenade</w:t>
      </w:r>
      <w:r>
        <w:rPr/>
        <w:t xml:space="preserve">. Dario führt die Gruppe zur Promenade. „So nennen wir diesen breiten Weg.“ – „Fährt denn hier kein Auto ?“ fragt jemand. – „Nein. Dies ist eine Promenade wie aus der Zeit, wo es noch keine Autos gab. Einst aber rollten hier Panzer.“ – Sokrates erklärt: „Die Leute hier haben eine Philosophie. Sie bemerkten, dass seit langer Zeit jeder Fleck in diesem Teil der Welt den Autos übergeben wurde. Nun ist das ja nicht so ganz falsch, man kann durchaus verrückt nach Autos sein, es gibt hier ja sogar einen städtischen Dirigenten, der einen Ferrari hat. Aber dieser Mann, mit dem wir viel zu tun haben, ist so klug, mit dem Ferrari nicht durch die Wiese und über den Acker zu fahren. Er hat auch – nach einigen Diskussionen – eingesehen und uns geholfen zu sagen: Den Autos, was den Autos gebührt – den Kindern, was sie sinnhaft brauchen. Alle Familien hier haben Autos, aber sie sind einverstanden,  dass es Bereiche für die Autos gibt und Bereiche für die Kinder, Fußgänger, Radfahrer, die Alten.“ </w:t>
      </w:r>
    </w:p>
    <w:p>
      <w:pPr>
        <w:pStyle w:val="TextBodyIndent"/>
        <w:rPr/>
      </w:pPr>
      <w:r>
        <w:rPr/>
        <w:t>An schönen Tagen, meist im Sommer, geht es auf der Promenade zu wie im Süden, in Verona vor dem Amphitheater. Oder in Lucca auf der breiten Stadtmauer. Anna berichtet davon, denn sie kennt dies aus den Ferien mit ihren Eltern. Dem Einwand, dass es sich nur um einige Tage im Jahr handeln würde, widerspricht sie. „Es ist schön, dass wir so etwas haben.“ – „Aber für eine Investition ist das, wenn es nur einige Tage gebraucht wird !“ – Sokrates gibt zu bedenken, was Menschen oft für das Glück eines Augenblicks tun. „Denkt an die Schultüte. An den ersten Kuß. An eine tiefgreifende Begenung.“ Viele dieser Augenblicke aber bleiben im Gedächtnis. Und dort wird aus dem Augenblick geradezu eine Ewigkeit.“ – „Aber der Nutzen,“ sagt jemand. – Sokrates antwortet ganz leise: „Wahrscheinlich uns alle hat das Denken im bloßen Nutzen besoffen und blind gemacht. Nutzen ? – ganz enger Nutzen. Nicht mal Nutzen, sondern nur Geld, das aus dem Nutzen stammt. Habt ihr in die Augen eines kleinen Kindes geschaut ? Es sieht euch ganz ruhig an – mit einem tiefen Blick. Begreift ihr, was Leben ist. Dies hat nichts von dem Nutzen, den sich viele in dieser Gesellschaft vorstellen.“ – Dario mischt sich ein: „Ich habe heute Nacht sehr viel geträumt. Ich weiß nicht mehr was. So sind träume, ich kann sie nicht festhalten. Aber Nutzen habe ich nicht davon.“ – „Doch,“ sagt ein Mann aus der Menge, er gibt sich als ein Psychiater zu erkennen. „Ich habe in meiner Praxis depressive Menschen. Sie leiden ungeheuerlich daran, dass sie offensichtlich nicht träumen können. Kurz: Wir brauchen als Menschen anthropologisch gesehen weit mehr, als was diese Gesellschaft mit einem klischierten Verständnis als Nutzen versteht.“</w:t>
      </w:r>
    </w:p>
    <w:p>
      <w:pPr>
        <w:pStyle w:val="Normal"/>
        <w:ind w:firstLine="284"/>
        <w:rPr/>
      </w:pPr>
      <w:r>
        <w:rPr>
          <w:b/>
          <w:u w:val="single"/>
        </w:rPr>
        <w:t>Die klassische Wiese</w:t>
      </w:r>
      <w:r>
        <w:rPr/>
        <w:t xml:space="preserve">. Die Besucher erinnern sich an an klassische Wiesen. Zum Beispiel an den Prater in Wien. Sie schauen in die offene Landschaft. Am Horizont zeichnet sich eine kleine Hügelkette ab. Mit einigen Höfen. Eine typische Niederrhein-Landschaft. Der Blick ins Offene hat etwas Befreiendes. </w:t>
      </w:r>
    </w:p>
    <w:p>
      <w:pPr>
        <w:pStyle w:val="Normal"/>
        <w:ind w:firstLine="284"/>
        <w:rPr/>
      </w:pPr>
      <w:r>
        <w:rPr/>
        <w:t>„</w:t>
      </w:r>
      <w:r>
        <w:rPr/>
        <w:t xml:space="preserve">Ich denke Denken an die Musik von Claude Debussy, an den &gt;Nachmittag eines Fauns&lt;,“ sagt eine Frau – „so eine Stimmung ist dies hier. Ich könnte hier den ganzen Nachmittag liegen und träumen.“ – Dario berichtet, dass an guten Tagen viele Leute aus der Stadt kommen und sich hier auf der Wiese niederlassen. </w:t>
      </w:r>
    </w:p>
    <w:p>
      <w:pPr>
        <w:pStyle w:val="Normal"/>
        <w:ind w:firstLine="284"/>
        <w:rPr/>
      </w:pPr>
      <w:r>
        <w:rPr>
          <w:b/>
          <w:u w:val="single"/>
        </w:rPr>
        <w:t>Die Frau mit dem kleinen Wagen</w:t>
      </w:r>
      <w:r>
        <w:rPr/>
        <w:t>. Eine junge Frau kommt mit einem kleinen Wagen. Sie bietet Kaffee, Tee, Gebäck, Süßigkeiten an. Die Leute beobachten, dass sie sich mit ihren Kunden unterhält. Als sie zur Gruppe kommt und gefragt wird,  erfahren die Besucher, dass sie Philosophie studiert hat, aber dies sei, wie sie natürlich wusste, ein brotloser Beruf und nun verdiene sie ihr Brot an guten Tagen mit dem kleinen Wagen. Sie arbeite über die Philosophien des Alltags, daher rede sie gern mit den Leute, sie fragt, die Leute fragen, es ergeben sich interessante Gespräche, inzwischen ist sie stadtbekannt und weil sie sehr freundlich ist, mag jeder sie gern. – „Sie hat sich mit einer Idee einen Arbeitsplatz geschaffen,“ sagt ein Besucher. „Einen guten. Schreiben Sie ?“ – „Natürlich.“ Die Leute erfahren, dass sie eine Autorin ist, bereits drei Bücher veröffentlicht hat, sie zeigt sie – und zwei Frauen kaufen sie.</w:t>
      </w:r>
    </w:p>
    <w:p>
      <w:pPr>
        <w:pStyle w:val="Normal"/>
        <w:ind w:firstLine="284"/>
        <w:rPr/>
      </w:pPr>
      <w:r>
        <w:rPr>
          <w:b/>
          <w:u w:val="single"/>
        </w:rPr>
        <w:t>Die Ruinen-Plätze</w:t>
      </w:r>
      <w:r>
        <w:rPr/>
        <w:t xml:space="preserve">. „Was ist denn das ?“ fragen die Leute und laufen in einen eigentümlichen Spiel-Platz hinein. „Ich kann es euch erklären,“ sagt Anna. Hier stand einmal ein Haus. Es wurde  ebenso wie eine Anzahl weiterer Häuser zum Abriß bestimmt. Aber wir dachten: zu irgend etwas Guten könnte es noch dienen. In Diskussionen entstand die Idee,  etwas davon stehen zu lassen.“ Die Leute merken, dass vom Erdgeschoß noch die Mauern bis in Kniehöhe stehen. Dario setzt sich drauf, um zu zeigen, dass damit Bänke gemeint sind. Die Gruppe beobachtet, dass einige Kinder kommen und hier zu spielen anfangen. „Du kriegst diesen Raum,“ sagt ein Mädchen zu einem Jungen, „das ist die Küche, da lernst du kochen. „Sie spielen Familie,“ sagt Anna. „Man kann hier herrlich sich etwas einfallen lassen.“ – „Die Kinder,“ sagt Sokrates, „brauchen nur ein paar Anhaltspunkte – dann fängt ihre Phantasie an zu arbeiten. Sie ergänzen sich die Mauern, in ihrer Vorstellung entsteht ein Haus und sie erfinden sich darin allerlei Leben.“ – An einigen Stellen sind die Mauern sogar etwas höher stehen geblieben. Dies sind Scheiben-Flächen – so etwas haben wir gerlnt, als wir zusammen das Bauhaus besprechen. Darauf konnten die Kinder auch Bilder malen.“ </w:t>
      </w:r>
    </w:p>
    <w:p>
      <w:pPr>
        <w:pStyle w:val="Normal"/>
        <w:ind w:firstLine="284"/>
        <w:rPr/>
      </w:pPr>
      <w:r>
        <w:rPr/>
        <w:t xml:space="preserve">Sokrates gibt eine Überlegung hinzu: „Die Idee dieser niedrigen Mauern, auf denen man sitzen kann, haben wir auch an vielen anderen Stellen aufgenommen und angewandt.  Mit solchen Mäuerchen sind einige Plätze entstanden. </w:t>
      </w:r>
    </w:p>
    <w:p>
      <w:pPr>
        <w:pStyle w:val="Normal"/>
        <w:ind w:firstLine="284"/>
        <w:rPr/>
      </w:pPr>
      <w:r>
        <w:rPr>
          <w:b/>
          <w:u w:val="single"/>
        </w:rPr>
        <w:t>Der Rundweg</w:t>
      </w:r>
      <w:r>
        <w:rPr/>
        <w:t xml:space="preserve">.  Anna führt sie zum Rundweg. „Er läuft am Rand des Geländes,“ erklärt sie. Hier gibt es alle Augenblicke etwas zu sehen und zu erleben.“ Die Besucher erleben eine Überraschung nach der anderen. Skrates erklärt: „Es sind lauter &gt;poetische Orte&lt;. Dies sind Nachdenkstätten – mit einer literarischen Idee und einem künstlerischen Zeichen. Die Idee stammt von Tonino Guerra.“ – Anna und Dario rufen: Wir kennen ihn, er lebt in Italien am Appennin in Pennabilli. Wir waren mehrere Mal bei ihm.“ – Sokrates: „Tonino Guerra war der Autor von rund 100 klassischen italienischen Fimen, von Antonioni, Fellini, Rosi, Taviani, Tarkofskij. Wir sind mit ihm befreundet. Ein Genie. Er malt auch phantastisch. Sein Tal rettete er mit solchen &gt;Poetischen Orten&lt;. </w:t>
      </w:r>
    </w:p>
    <w:p>
      <w:pPr>
        <w:pStyle w:val="Normal"/>
        <w:ind w:firstLine="284"/>
        <w:rPr/>
      </w:pPr>
      <w:r>
        <w:rPr/>
        <w:t xml:space="preserve">Dario führt die Besucher in ein Labyrinth. Sie lesen Texte. &gt;Das Labyrinth des Lebens.&lt; &gt;Das Labyrinth der Träume.&lt;  In den Bäumen hängen Bilder von Labyrinthen. </w:t>
      </w:r>
    </w:p>
    <w:p>
      <w:pPr>
        <w:pStyle w:val="Normal"/>
        <w:ind w:firstLine="284"/>
        <w:rPr/>
      </w:pPr>
      <w:r>
        <w:rPr/>
        <w:t>Seitlich am Weg steht eine große Tafel: „Die Experimente der Kinder.“ – „Verrückt,“ sagt ein Besucher. „Ihr habt hier wohl alle eure Verrücktheiten zusammen getragen.“ Dario lacht. „Es gibt noch viel mehr.“</w:t>
      </w:r>
    </w:p>
    <w:p>
      <w:pPr>
        <w:pStyle w:val="Normal"/>
        <w:ind w:firstLine="284"/>
        <w:rPr/>
      </w:pPr>
      <w:r>
        <w:rPr/>
        <w:t>„</w:t>
      </w:r>
      <w:r>
        <w:rPr/>
        <w:t>Zu vielen Anlässen pflanzen Menschen Bäume. Zur Geburt. Zur Hochzeit. Auch wenn jemand stirbt. Ihr könnt auch einen Baum pflanzen – mit einer Widmung an jemanden, den ihr liebt,“ sagt Anna.</w:t>
      </w:r>
    </w:p>
    <w:p>
      <w:pPr>
        <w:pStyle w:val="Normal"/>
        <w:ind w:firstLine="284"/>
        <w:rPr/>
      </w:pPr>
      <w:r>
        <w:rPr>
          <w:b/>
          <w:u w:val="single"/>
        </w:rPr>
        <w:t>Inbesitznahme</w:t>
      </w:r>
      <w:r>
        <w:rPr/>
        <w:t>. Seitlich vom Rundweg  gibt es in Anständen und immer wieder kleine Parzellen. Darauf stehen vielerlei Pflanzen. Sokrates erklärt: „Hier gibt es immer wieder ein Stück, wo den Bewohnern und Gruppen ein Stück des öffentlichen Raumes übergeben ist: Sie können eine solche kleine Fläche in Besitz nehmen, darauf etwas ausstellen, sie zum Treffpunkt machen. – Da ruft Dario: „Meine Mutter.“ Lachend erscheint eine junge Frau. „Sie war verantwortlich in der Planungs-Gruppe für den Rundweg. Die Leute fragen sie aus. Sie erzählt einiges von ihren Gedanken. „Öffentliche Orte können bespielt werden. Dann erlebt man besser ihre Werte. Dafür gibt es manche Kräfte, die dies gern tun, aber nicht auf den Gedanken gekommen sind oder meinen, dass sie das nicht tun dürfen. Um sie zu ermuntern, braucht man konkrete Anregungen, Situationen, Beispiele, Aufenthalts-Qualitäten.“ Die Gruppe lässt sich auf einigen Bänken nieder, die sehr phantasievolle Formen haben, einige mit Flügeln. „Ihr müsst aufpassen – es kann passieren, dass eine geflügelte Bank plötzlich abhebt und über unseren Köpfen drei Runden fliegt.“ Er schau in ungläubige oder ein wenig erschreckte Gesichter. „Aber keine Angst - ich verspreche euch,“ beruhigt er, „dass ihr punktgenau wieder aufsetzt.“ Die Mutter berichtet, dass viele dieser Bänke unter ihrer Anleitung von Bürgern gemacht, gestiftet, aufgestellt wurden.“ – Anna ruft: „Soll ich euch ein Stück vorspielen. Hier kommen immer wieder  Schauspieler her und machen etwas. Wir klaben auf dem Platz handgemalte Plakate.“</w:t>
      </w:r>
    </w:p>
    <w:p>
      <w:pPr>
        <w:pStyle w:val="Normal"/>
        <w:ind w:firstLine="284"/>
        <w:rPr/>
      </w:pPr>
      <w:r>
        <w:rPr>
          <w:b/>
          <w:u w:val="single"/>
        </w:rPr>
        <w:t>Die Diskussion im Saal</w:t>
      </w:r>
      <w:r>
        <w:rPr/>
        <w:t xml:space="preserve">. Am Schluß ihres Besuches diskutiert die Gruppe im Saal des Hauses der Gemeinschaft mit vielen Menschen, auch Leuten aus der Stadt. „Immer haben wir hier Gäste,“ sagt Dario. Die meisten kommen aus der Stadt. Auch viele aus dem Umland.“ – Anna ergänzt: „Ihr könnt euch wundern über Besucher als Köln, aus Frankfurt, aus Berlin, aus Stuttgart, sogar aus München.“ – „Vergiß nicht die vielen Holländer,“ sagt Sokrates, „denn wir liegen hier in einem Dreiländer-Eck.“ – „Ik spreek al nederlands,“ agt Dario. Iedereen hier leert het.“ </w:t>
      </w:r>
    </w:p>
    <w:p>
      <w:pPr>
        <w:pStyle w:val="TextBodyIndent"/>
        <w:rPr/>
      </w:pPr>
      <w:r>
        <w:rPr/>
        <w:t>„</w:t>
      </w:r>
      <w:r>
        <w:rPr/>
        <w:t xml:space="preserve">Namen sind nicht Schall und Rauch,“ sagt ein Besucher. „Namen haben Bedeutungen. </w:t>
      </w:r>
    </w:p>
    <w:p>
      <w:pPr>
        <w:pStyle w:val="Normal"/>
        <w:rPr/>
      </w:pPr>
      <w:r>
        <w:rPr/>
        <w:t>Sie assoziieren kleine und große Welten. Man baut also nicht nur Mauern und Dächer, sondern auch Phantasien.“</w:t>
      </w:r>
    </w:p>
    <w:p>
      <w:pPr>
        <w:pStyle w:val="Normal"/>
        <w:ind w:firstLine="284"/>
        <w:rPr/>
      </w:pPr>
      <w:r>
        <w:rPr/>
        <w:t>„</w:t>
      </w:r>
      <w:r>
        <w:rPr/>
        <w:t>Ich finde es großartig,“ sagt eine Besucherin. Endlich sehe ich hier eine konsequente Weise, wie man im Städtebau und in der Architektur vom Leben zur Form gekommen ist. In meiner Studienzeit an der Hochschule habe ich gelernt, mir Formen zu merken, ohne zu wissen, was dahinter steckt – das war Formel-Kram. Wir zogen sie als Studenten aus der Tasche und setzten sie auf das Leben – und kaum einer merkte, dass das nicht passte, dass da Menschen in Formen hineingepresst wurde. Die Leute galten fast nichts – nur als Marktwesen, ob sie das kauften oder nicht, aber es wurde mit ihnen nur über Quadratmeter und über den Preis gesprochen. Das war alles. Hier aber sieht man, dass die Menschen selbst diesen Städtebau und diese Architekturen mit allem drum-und-dran hervorgebracht haben, mithilfe der Architekten.“</w:t>
      </w:r>
    </w:p>
    <w:p>
      <w:pPr>
        <w:pStyle w:val="Normal"/>
        <w:ind w:firstLine="284"/>
        <w:rPr/>
      </w:pPr>
      <w:r>
        <w:rPr/>
        <w:t>„</w:t>
      </w:r>
      <w:r>
        <w:rPr/>
        <w:t>Das war nicht einfach,“ sagt Sokrates, „auch innerhalb der Planungsgruppe gab es einen Konflikt. Einer der älteren Schule, die Sie beschrieben haben, sagte entrüstet: Ich muß als Künstler frei sein – ich lasse mich nicht zum Erfüllungsgehilfen von Leuten machen. Er beschimpfte die anderen als pure Soziologen, die von Architektur keine Ahnung hatten. Es würde hier zu weit führen, die Details dieser Auseinandersetzung zu zeigen. Ich sage nur so viel: Bauen ist für die Menschen da – und nicht die Menschen für das Bauen. Architektur ist angewandte Kunst.“</w:t>
      </w:r>
    </w:p>
    <w:p>
      <w:pPr>
        <w:pStyle w:val="Normal"/>
        <w:ind w:firstLine="284"/>
        <w:rPr/>
      </w:pPr>
      <w:r>
        <w:rPr/>
        <w:t>„</w:t>
      </w:r>
      <w:r>
        <w:rPr/>
        <w:t>Wunderbar,“ sagt die Frau, „ich wäre gern in Ihrer Gruppe gewesen und hätte mitgearbeitet.“</w:t>
      </w:r>
    </w:p>
    <w:p>
      <w:pPr>
        <w:pStyle w:val="Normal"/>
        <w:ind w:firstLine="284"/>
        <w:rPr/>
      </w:pPr>
      <w:r>
        <w:rPr/>
        <w:t>Besucher loben, dass es so viele Vordächer, Loggien und lange Galerien gibt. „Man kann, wenn es regnet, fast trockenen Fußes überall hingehen.“ – „Und es sieht gut aus. Nichts ist in der Architektur wirksamer als so etwas wie eine Bühne – also Raum, den man betreten kann.“ – „Ja, dies hier ist ein einzigartiges Theater. Überall darf man sich wie ein Schauspieler fühlen, der seine Auftritte hat – und selbst wenn niemand da ist, kann man immer das Gefühl haben: Immer gibt es Leute, die zuschauen.“ – „Das Leben ist ja ein immenses Theater. Dies hat ein kluger Psychologe, E. T. Hall ### in einem Buch beschrieben – mit dem schönen Titel &gt;Wir alle spielen Theater&lt;.“ – „Ich will, wenn ich groß bin, mal zum Theater,“ Anna dazwischen. Aber Dario sagt: „Hier geht es nicht darum, dass du den Beruf des Schauspielers ergreifst, sondern dass sich jeder Mensch mit den schönen Fähigkeiten des Theaters empfindet.“- Ein weiterer Besucher sagt: „Mir fällt auf, dass alles inszeniert ist: die Folge der Plätze. Sie sind nicht willkürlich hintereinander gesetzt, sondern bilden eine Inszenierung.“ – Sokrates freut sich: „Wir haben hier den weit reichendn Versuch gewagt, eine kleine Stadt in der Stadt wie ein Theaterstück zu inszenieren. Wir sind bescheiden: Es ist nicht das erste Mal. Geht in die Margarethenhöhe in Essen, wo der Werkbund-Architekt Georg Metzendorf gearbeitet hat. Das ist ähnlich. Ich könnte euch einige Beispiele nennen.“- Dario fügt lachend an: „Wir haben halt gelernt.“</w:t>
      </w:r>
    </w:p>
    <w:p>
      <w:pPr>
        <w:pStyle w:val="Normal"/>
        <w:ind w:firstLine="284"/>
        <w:rPr/>
      </w:pPr>
      <w:r>
        <w:rPr/>
        <w:t xml:space="preserve">Einige Besucher unterhalten sich über das Konzept des Handwerks. Dario sagt: „Dies stammt zum guten Teil vom Meister des Eisens. Er hat in der Handwerkskammer junge Leute ausgebildet. Und in Eisenheim die &gt;poetischen Orte&lt; gemacht. Guckt mal: Obwohl ich zwei Computer habe, besitze ich immer noch Hände und Füße – es ist schön, etwas anzufassen und Stangen zueinander zu montieren.“ – Sokrates erinnert daran, dass man geradezu mit einem Baukasten auf die Welt kommt – und immerzu das Konstruieren im Kopf hat. Und hier auf dem Gelände gibt es dazu tausend Möglichkeiten – von der Werkstatt bis in die Winkel der Wiesen, wo ihr allerlei Konstruktionen gesehen habt.“ – „Sie stammen nicht nur von uns Kindern,“ ruft Anna, „sondern auch von den Erwachsenen. Wir machen das oft zusammen.“ – „Dies funktioniert,“ sagt Sokrates, „mit jeder Altersgruppe.“ – „Es arbeiten manchmal sogar die Omas mit,“ sagt Anna lachend. </w:t>
      </w:r>
    </w:p>
    <w:p>
      <w:pPr>
        <w:pStyle w:val="Normal"/>
        <w:ind w:firstLine="284"/>
        <w:rPr/>
      </w:pPr>
      <w:r>
        <w:rPr/>
        <w:t>Ein Besucher fragt anch der Ganztags-Schule. Sokrates antwortet: „Sie ist eine große Herausforderung: nachmittags dürfen wir Kinder nicht nur verwahren, sondern bilden. Hier gibt es fabelhafte Möglichkeiten – für die ganze Stadt.“</w:t>
      </w:r>
    </w:p>
    <w:p>
      <w:pPr>
        <w:pStyle w:val="Normal"/>
        <w:ind w:firstLine="284"/>
        <w:rPr/>
      </w:pPr>
      <w:r>
        <w:rPr/>
        <w:t xml:space="preserve">Die Gruppe fragt, ob auch Arbeit im Haus möglich ist. „Die Häuser sind sehr individuell. Hier ist nichts von der Stange geholt. Viele Wohnungen,“ sagt Sokrates, „sind so angelegt, dass darin Familien-Mitglieder auch arbeiten können. In einem zwei manchmal drei zusätzlichen Räumen. Man kann hier also auch kleine Gewerbe ausüben. Man kann auch kleine Büros am Platz mieten.“  </w:t>
      </w:r>
    </w:p>
    <w:p>
      <w:pPr>
        <w:pStyle w:val="Normal"/>
        <w:ind w:firstLine="284"/>
        <w:rPr/>
      </w:pPr>
      <w:r>
        <w:rPr/>
        <w:t>„</w:t>
      </w:r>
      <w:r>
        <w:rPr/>
        <w:t>Mir fällt auf,“ sagt ein Besucher, dass hier alles sehr poetisch ist. „Das Poetische ist, so sehe ich es, zur Grunddimension dieser kleinen Stadt in der Stadt geworden.“ – Sokrates nickt: „Es freut uns, dass Sie dies erkannt haben.“ – „Mich interessiert, was das Wesen des Poetischen ist,“ fragt der Besucher weiter. – Sokrates versucht eine Antwort: „Dies kann man nicht in einem Satz sagen, es ist nicht abgegrenzt definierbar – ich denken, man kommt ihm am nächsten, wenn man sagt: Wir suchen in einer phänomenologischen Weise – das kann jeder, wenn er nachdenkt – ob hinter dem einfachen Nutzen noch mehr steckt. Tieferes. Etwas Philosophisches. Etwas Intensives. Etwas unter der simplen Oberfläche. Alles soll poetisch sein. Wir versuchten, dies zu zeigen. Dies hat mit vielen Künsten zu tun. Auch mit Worten. Deshalb lesen Sie hier an den Wänden viele Texte.“</w:t>
      </w:r>
    </w:p>
    <w:p>
      <w:pPr>
        <w:pStyle w:val="Normal"/>
        <w:ind w:firstLine="284"/>
        <w:rPr/>
      </w:pPr>
      <w:r>
        <w:rPr/>
        <w:t xml:space="preserve">Die Gruppe fragt nach sozialen Netzen. Sokrates erklärt: „Dies gehört zu den Grundlagen unseres Entwerfen. Wir gehen von mehrerem aus: Menschen leben in Gemeinschaft. Kinder brauchen sie besonders. Mit Erwachsenen. Und mit Kindern. Man muß also Netze aufbauen, die begleiten. Diese Netze sollen sich selbst tragen. Dazu gehört mancherlei Aufsicht über die Jüngsten. Aber auch Mentoren-Tätigkeiten von Älteren, das sind sowohl Jugendliche wie Erwachsene,  für Jüngere –besonders in der Schule, auch bei den Handwerken. Das ist mehr als Schularbeiten-Hilfe, die es hier natürlich auch gibt. Es ist Selbsthilfe der Kinder: Die stärkeren Fortgeschrittenen unterrichten die Schwächeren. </w:t>
      </w:r>
    </w:p>
    <w:p>
      <w:pPr>
        <w:pStyle w:val="Normal"/>
        <w:ind w:firstLine="284"/>
        <w:rPr/>
      </w:pPr>
      <w:r>
        <w:rPr/>
        <w:t xml:space="preserve">Die Generationen fühlen, dass sie zusammen gehören. Oft sagen die Älteren &gt;Wir waren auch mal jung&lt;.  Viele Menschen erleben jetzt ihr Jung-Gewesen-Sein noch einmal, vor allem in den letzten Labensjahren.  Dain finden wir viel gegenseitige Bestärkung, die in jedem Lebensalter nötig ist. Das Herz mal ausschütten. </w:t>
      </w:r>
    </w:p>
    <w:p>
      <w:pPr>
        <w:pStyle w:val="Normal"/>
        <w:ind w:firstLine="284"/>
        <w:rPr/>
      </w:pPr>
      <w:r>
        <w:rPr/>
        <w:t xml:space="preserve">Es gibt hier einige Adoptiv-Omas. Oft erzählt der Großvater. </w:t>
      </w:r>
    </w:p>
    <w:p>
      <w:pPr>
        <w:pStyle w:val="Normal"/>
        <w:ind w:firstLine="284"/>
        <w:rPr/>
      </w:pPr>
      <w:r>
        <w:rPr/>
        <w:t>Und dann fragen die Kinder: Kann ich Dir helfen, Oma ? Ich kaufe für dich ein.“</w:t>
      </w:r>
    </w:p>
    <w:p>
      <w:pPr>
        <w:pStyle w:val="Normal"/>
        <w:ind w:firstLine="284"/>
        <w:rPr/>
      </w:pPr>
      <w:r>
        <w:rPr/>
        <w:t>Die Dirigenten in der Stadt berichten von einer Reise in einen toskanischen Ort. Dort begegneten sie einer Frau, die mit einer Ape, einem Mini-Lastwagen, in der Altstadt den Müll einsammelte. Sie waren erstaunt zu erkennen, dass diese Frau geradezu eine philosophische Bildung hatte, großartig über den Alltag im Ort reflektierte, mit vielen Leuten sprach. So etwas wollten sie auch in der Stadt einführen. Dies gab solchen Diensten am Bürger eine erkennbare Würde. Und diese Dienste waren mehr als der bloße Nutzen. Ein bisschen kannte man das ja auch zuvor bei uns: mit manchen Briefträgern. Dann begegneten sie einem Menschen, der in der Gemeinde geradezu für alles und jedes hilfreich war – überall Hand anlegte, Rat gab, zwischen Bürgern und Verwaltungen vermittelte.  Es wurde zum Vorvild auch für uns.</w:t>
      </w:r>
    </w:p>
    <w:p>
      <w:pPr>
        <w:pStyle w:val="Normal"/>
        <w:ind w:firstLine="284"/>
        <w:rPr/>
      </w:pPr>
      <w:r>
        <w:rPr/>
        <w:t xml:space="preserve">Einer von den Gästen sagte: „Gewöhnlich sind solche Projekte für eine Stadt ein Geschäft, das sich kaum von den Investoren unterscheidet. Sie hat für den Kauf des Grundstücks Geld ausgegeben und will jetzt so viel wie möglich an mehrfachem Geld dabei heraus haben. Hier sieht das nicht so aus – oder irre ich mich ?“ </w:t>
      </w:r>
    </w:p>
    <w:p>
      <w:pPr>
        <w:pStyle w:val="Normal"/>
        <w:ind w:firstLine="284"/>
        <w:rPr/>
      </w:pPr>
      <w:r>
        <w:rPr/>
        <w:t xml:space="preserve">Einer von den städtischen Dirigenten beantwortet die Frage: „Wir wissen natürlich, wie es weithin zugeht. Aber das ist woanders. Hier haben wir keinerlei Lust, so etwas Schmales zu machen. Wir arbeiten hier nicht für das Geld, sondern für die Menschen. Gemeinnützig. Konkret sieht dies so aus: Wir wollen über die Grundstücks-Verkäufe das Geld wieder heraus haben, was wir investieren. Auch das Geld, das wir hier reinstecken, muß irgendwann wieder heraus kommen. Es soll da eine schwarze Zahl stehen. Aber uns unterscheidet von vielen anderen: Wir wollen kein Geschäft machen d. h. keine Gewinne. Unser Mehr-Wert, wie man so schön sagt, besteht nicht im Geld-Zuwachs, sondern darin, Gutes zu stiften für die Menschen, ein gutes Ansehen in der Stadt und nach draußen zu haben. Dies kommt der ganzen Stadt zugute. Ihr seid der Beweis – dass ihr hierher gekommen seid – was für ein Image wir drauen haben. </w:t>
      </w:r>
    </w:p>
    <w:p>
      <w:pPr>
        <w:pStyle w:val="Normal"/>
        <w:pBdr>
          <w:bottom w:val="single" w:sz="12" w:space="1" w:color="000000"/>
        </w:pBdr>
        <w:rPr/>
      </w:pPr>
      <w:r>
        <w:rPr/>
        <w:t xml:space="preserve"> </w:t>
      </w:r>
    </w:p>
    <w:p>
      <w:pPr>
        <w:pStyle w:val="Normal"/>
        <w:ind w:firstLine="284"/>
        <w:rPr/>
      </w:pPr>
      <w:r>
        <w:rPr/>
      </w:r>
    </w:p>
    <w:p>
      <w:pPr>
        <w:pStyle w:val="Normal"/>
        <w:rPr/>
      </w:pPr>
      <w:r>
        <w:rPr/>
      </w:r>
    </w:p>
    <w:p>
      <w:pPr>
        <w:pStyle w:val="Normal"/>
        <w:ind w:firstLine="284"/>
        <w:rPr/>
      </w:pPr>
      <w:r>
        <w:rPr/>
        <w:t xml:space="preserve"> </w:t>
      </w:r>
    </w:p>
    <w:p>
      <w:pPr>
        <w:pStyle w:val="Normal"/>
        <w:ind w:firstLine="284"/>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29:00Z</dcterms:created>
  <dc:creator>Roland Günter</dc:creator>
  <dc:description/>
  <dc:language>en-US</dc:language>
  <cp:lastModifiedBy>Roland Günter</cp:lastModifiedBy>
  <dcterms:modified xsi:type="dcterms:W3CDTF">2016-10-23T08:30:00Z</dcterms:modified>
  <cp:revision>495</cp:revision>
  <dc:subject/>
  <dc:title>DWB Goch Ziele</dc:title>
</cp:coreProperties>
</file>